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0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° 770, DE 201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os Martins, o projeto em epígrafe objetiva a implantação de programas de interesse da saúde pública, relacionados a cães e gatos, no Estado de São Paul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regimentais, a presente proposição esteve em pauta nos dias correspondentes às 1ª e 5ª Sessões Ordinárias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or força do que determina o § 1</w:t>
      </w:r>
      <w:r>
        <w:rPr>
          <w:rFonts w:cs="Arial" w:ascii="Arial" w:hAnsi="Arial"/>
          <w:b/>
          <w:sz w:val="24"/>
          <w:szCs w:val="24"/>
        </w:rPr>
        <w:t xml:space="preserve">° </w:t>
      </w:r>
      <w:r>
        <w:rPr>
          <w:rFonts w:cs="Arial" w:ascii="Arial" w:hAnsi="Arial"/>
          <w:sz w:val="24"/>
          <w:szCs w:val="24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projeto merece acolhida por esta Comissão,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artigo 21 e artigo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portanto é a mesma de natureza legislativa, com a competência concorrente à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projeto em momento algum fere as competências do Poder Executivo, competências estes trazidas pelo artigo 24,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favoráveis à aprovação do </w:t>
      </w:r>
      <w:r>
        <w:rPr>
          <w:rFonts w:cs="Arial" w:ascii="Arial" w:hAnsi="Arial"/>
          <w:b/>
          <w:sz w:val="24"/>
          <w:szCs w:val="24"/>
        </w:rPr>
        <w:t>PROJETO DE LEI N° 770, DE 201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1-5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ê Macris – Carlos Cezar – Vanessa Damo – Roque Barbiere – Fernando Capez – Maria Lúcia Amary – André Soares – Antonio Mentor – José Bittencourt – Geraldo Cruz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43:00Z</dcterms:created>
  <dc:creator>DDO</dc:creator>
  <dc:description/>
  <dc:language>en-US</dc:language>
  <cp:lastModifiedBy>Lenovo</cp:lastModifiedBy>
  <dcterms:modified xsi:type="dcterms:W3CDTF">2014-02-14T17:43:00Z</dcterms:modified>
  <cp:revision>2</cp:revision>
  <dc:subject/>
  <dc:title>Acessorios_Parecer.doc</dc:title>
</cp:coreProperties>
</file>