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RECER N° 120, DE 2014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A COMISSÃO DE CONSTITUIÇÃO, JUSTIÇA E REDAÇÃO, SOBRE O PROJETO DE LEI N° 156, DE 2013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De autoria do nobre Deputado Rodrigo Moraes, o projeto em epígrafe cria o programa de capacitação e formação de cuidador de idoso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os termos regimentais, a presente proposição esteve em pauta, não tendo recebido emendas ou substitutivos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 força de que determina o § 1° do artigo 31 do Regimento Interno Consolidado, cumpre a esta Comissão emitir parecer quanto aos seus aspectos constitucional, legal e jurídico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ale lembrar que a atividade de Cuidador de Idosos foi recentemente classificada como ocupação pelo Ministério do Trabalho e Emprego – MTE, passando a constar na tabela da Classificação Brasileira de Ocupações – CBO, sob o código 5162-10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ão menos importante é lembrar que  existem duas categorias de cuidador: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Cuidador informal</w:t>
      </w:r>
      <w:r>
        <w:rPr>
          <w:rFonts w:cs="Arial" w:ascii="Arial" w:hAnsi="Arial"/>
          <w:sz w:val="22"/>
          <w:szCs w:val="28"/>
        </w:rPr>
        <w:t xml:space="preserve"> – membro familiar, esposa(o), filha(o), irmã(ão), normalmente do sexo feminino, que é “escolhido” entre os familiares por ter melhor relacionamento ou intimidade com a pessoa idosa e por apresentar maior disponibilidade de tempo. Podemos colocar neste grupo a amiga ou vizinha, que mesmo não tendo laços de parentesco, cuida da pessoa idosa, sem receber pagamento, como voluntári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Cuidador formal</w:t>
      </w:r>
      <w:r>
        <w:rPr>
          <w:rFonts w:cs="Arial" w:ascii="Arial" w:hAnsi="Arial"/>
          <w:sz w:val="22"/>
          <w:szCs w:val="28"/>
        </w:rPr>
        <w:t xml:space="preserve"> - profissional, que recebeu um treinamento específico para a função e exerce a atividade de “cuidador” mediante uma remuneração, mantendo vínculos contratuais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le pode ser contratado para exercer suas funções na residência de uma família, em Instituições de Longa Permanência para Idosos (ILPI), ou acompanhar a pessoa idosa em sua permanência em Unidades de Saúde (hospitais, clínicas, etc.)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ssim o Projeto de Lei em epigrafe quando da leitura da justificativa fica claro o desejo de incluir a categoria do cuidador de idosos na capacitação proposta, ocorre que isso não fica claro no artigo 2°, assim não nos resta outra alternativa que não a propositura da emenda abaixo: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EMENDA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rtigo 2° - Serão beneficiadas por este programa pessoas interessadas, cuidadores de idosos informais, cuidadores de idosos formais, profissionais de saúde e estudantes de escola técnica da saúde no âmbito do Estado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ante do exposto, manifestamo-nos favoravelmente à aprovação do PROJETO DE LEI N.° 156, DE 2013, com a emenda ora apresenta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) Geraldo Cruz – Rela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provado como parecer o voto do relator, favorável á proposição com emen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la das Comissões, em 12-6-201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ntonio Mentor – André Soares – Afonso Lobato – José Bittencourt – Vanessa Damo – Maria Lúcia Amary – Marco Aurélio – Geraldo Cruz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859 090513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46:00Z</dcterms:created>
  <dc:creator>DDO</dc:creator>
  <dc:description/>
  <dc:language>en-US</dc:language>
  <cp:lastModifiedBy>Lenovo</cp:lastModifiedBy>
  <dcterms:modified xsi:type="dcterms:W3CDTF">2014-02-17T20:46:00Z</dcterms:modified>
  <cp:revision>2</cp:revision>
  <dc:subject/>
  <dc:title>Acessorios_Parecer.doc</dc:title>
</cp:coreProperties>
</file>