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ECER Nº 16, DE 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E REDAÇÃO, SOBRE O PROJETO DE LEI Nº 197,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A nobre Deputada Maria Lúcia Amary apresentou o Projeto de lei nº 197, de 2013, no sentido de dar denominação de “</w:t>
      </w:r>
      <w:r>
        <w:rPr>
          <w:rFonts w:cs="Times New Roman" w:ascii="Times New Roman" w:hAnsi="Times New Roman"/>
          <w:b/>
          <w:sz w:val="24"/>
          <w:szCs w:val="24"/>
        </w:rPr>
        <w:t xml:space="preserve">Professora Fernanda de Camargo Pires” </w:t>
      </w:r>
      <w:r>
        <w:rPr>
          <w:rFonts w:cs="Times New Roman" w:ascii="Times New Roman" w:hAnsi="Times New Roman"/>
          <w:sz w:val="24"/>
          <w:szCs w:val="24"/>
        </w:rPr>
        <w:t xml:space="preserve">à Escola Estadual da Vila Barão, em Soroca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a Consolidação do Regimento Interno, a presente proposição esteve em pauta nos dias correspondentes às 41ª à 45ª Sessões Ordinárias (de 09 a 15/04/13), não tendo recebido emendas ou substitutivos, fls.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prosseguimento ao processo legislativo a iniciativa foi remetida a esta Comissão de Constituição, Justiça e Redação e, em virtude da distribuição realizada pelo seu nobre Presidente, nos cabe analisá-la à luz do disposto no artigo 31 § 1º, da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4.707, de 8 de março de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orme informações, fls. 21, a Diretoria de Ensino aguarda a conclusão das etapas finais, necessárias para o recebimento da Obra. Todavia, é devido informar que este Órgão possui atualmente 03 (três) patronímicos reservados às demais Unidades escolares em obras na rede estadual, do referido município, que se encontram com percentuais físicos de execução elev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Verificamos, por derradeiro, através da informação obtida junto ao Departamento de Documentação e Informação da Assembléia Legislativa de São Paulo, fls. 22, que não possuiu denominação patroním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Cs/>
          <w:sz w:val="24"/>
          <w:szCs w:val="24"/>
        </w:rPr>
        <w:t xml:space="preserve">Desse modo, não existindo óbices, no âmbito que nos cabe analisar, manifestamos-nos </w:t>
      </w:r>
      <w:r>
        <w:rPr>
          <w:rFonts w:cs="Times New Roman" w:ascii="Times New Roman" w:hAnsi="Times New Roman"/>
          <w:b/>
          <w:bCs/>
          <w:sz w:val="24"/>
          <w:szCs w:val="24"/>
        </w:rPr>
        <w:t>favoravelmente</w:t>
      </w:r>
      <w:r>
        <w:rPr>
          <w:rFonts w:cs="Times New Roman" w:ascii="Times New Roman" w:hAnsi="Times New Roman"/>
          <w:bCs/>
          <w:sz w:val="24"/>
          <w:szCs w:val="24"/>
        </w:rPr>
        <w:t xml:space="preserve"> à aprovação do Projeto de lei nº 197, de 201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Cauê Macris – Rela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28-8-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eraldo Cruz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raldo Cruz – Antonio Mentor – Marco Aurélio – Maria Lúcia Amary – Beto Trícoli – Antonio Salim Curiati – Cauê Macris – José Bittencour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2:00Z</dcterms:created>
  <dc:creator>DDO</dc:creator>
  <dc:description/>
  <dc:language>en-US</dc:language>
  <cp:lastModifiedBy>Lenovo</cp:lastModifiedBy>
  <dcterms:modified xsi:type="dcterms:W3CDTF">2014-02-05T17:42:00Z</dcterms:modified>
  <cp:revision>2</cp:revision>
  <dc:subject/>
  <dc:title>Acessorios_Parecer.doc</dc:title>
</cp:coreProperties>
</file>