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PARECER N° 123, DE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° 231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Rita Passos, o projeto em epígrafe tem o objetivo de criar o “Programa de Estímulo ao Escotismo” nas escolas estaduais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 51</w:t>
      </w:r>
      <w:r>
        <w:rPr>
          <w:vertAlign w:val="superscript"/>
        </w:rPr>
        <w:t>a</w:t>
      </w:r>
      <w:r>
        <w:rPr/>
        <w:t xml:space="preserve"> a 55</w:t>
      </w:r>
      <w:r>
        <w:rPr>
          <w:vertAlign w:val="superscript"/>
        </w:rPr>
        <w:t>a</w:t>
      </w:r>
      <w:r>
        <w:rPr/>
        <w:t xml:space="preserve"> Sessões Ordinárias, de 23/4/13 a 29/4/1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Recuodecorpodetexto2"/>
        <w:spacing w:lineRule="atLeast" w:line="240"/>
        <w:ind w:left="0" w:hanging="0"/>
        <w:jc w:val="both"/>
        <w:rPr>
          <w:color w:val="333333"/>
          <w:szCs w:val="24"/>
        </w:rPr>
      </w:pPr>
      <w:r>
        <w:rPr>
          <w:szCs w:val="24"/>
        </w:rPr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 xml:space="preserve">                                         </w:t>
      </w:r>
      <w:r>
        <w:rPr/>
        <w:t>Observa-se, todavia, a necessidade de se aprimorar o texto do projeto para corrigir algumas imperfeições, haja vista que a proposição impõe determinação de caráter predominantemente administrativo, motivo pelo qual propomos aos nobres pares desta Comissão de Constituição, Justiça e Redação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Cs/>
          <w:i/>
          <w:i/>
        </w:rPr>
      </w:pPr>
      <w:r>
        <w:rPr>
          <w:b/>
          <w:iCs/>
        </w:rPr>
        <w:tab/>
      </w:r>
      <w:r>
        <w:rPr>
          <w:bCs/>
          <w:iCs/>
        </w:rPr>
        <w:t>I – Suprimam-se os artigos 2º, 3º, 4º e 5º do Projeto de Lei n.º 231, de 2013, renumerando-se os demai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>Entendemos, desta forma, que a propositura atende aos aspectos que cabe a esta Comissão analisar, razão pela qual manifestamo-nos favoravelmente ao Projeto de lei n.º 231, de 2013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Bittencourt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com emenda.</w:t>
      </w:r>
    </w:p>
    <w:p>
      <w:pPr>
        <w:pStyle w:val="Normal"/>
        <w:spacing w:lineRule="auto" w:line="360"/>
        <w:jc w:val="both"/>
        <w:rPr/>
      </w:pPr>
      <w:r>
        <w:rPr/>
        <w:t>Sala das Comissões, em 28-8-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Cauê Macris – José Bittencourt – Marco Aurélio – Geraldo Cruz – Antonio Mentor – Antonio Salim Curiati  –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34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06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989"/>
        </w:tabs>
        <w:ind w:left="2989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133"/>
        </w:tabs>
        <w:ind w:left="3133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277"/>
        </w:tabs>
        <w:ind w:left="327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421"/>
        </w:tabs>
        <w:ind w:left="3421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565"/>
        </w:tabs>
        <w:ind w:left="3565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709"/>
        </w:tabs>
        <w:ind w:left="3709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853"/>
        </w:tabs>
        <w:ind w:left="3853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5:00Z</dcterms:created>
  <dc:creator>DDO</dc:creator>
  <dc:description/>
  <dc:language>en-US</dc:language>
  <cp:lastModifiedBy>Lenovo</cp:lastModifiedBy>
  <dcterms:modified xsi:type="dcterms:W3CDTF">2014-02-17T18:45:00Z</dcterms:modified>
  <cp:revision>2</cp:revision>
  <dc:subject/>
  <dc:title>Acessorios_Parecer.doc</dc:title>
</cp:coreProperties>
</file>