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PARECER Nº230, DE 2014</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220, DE 2013</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ab/>
        <w:tab/>
        <w:t>O nobre Deputado Fernando Capez apresentou o Projeto de lei nº 220, de 2013, com o condão de aplicar sanções à pessoa jurídica de direito privado em cujos estabelecimentos sejam praticados a prostituição e o tráfico de pessoa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49ª a 53ª Sessões Ordinárias (de 19 a 25/04/13), período no qual não recebeu emendas ou substitutivos</w:t>
      </w:r>
    </w:p>
    <w:p>
      <w:pPr>
        <w:pStyle w:val="TextBodyIndent"/>
        <w:spacing w:lineRule="auto" w:line="360"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prosseguimento ao processo legislativo a propositura e as emendas formuladas foram remetidas a esta Comissão de Constituição, Justiça e Redação, e em virtude de distribuição realizada pelo seu nobre Presidente, cabe-nos analisá-las à luz do disposto no artigo 31 § 1º, da Consolidação do Regimento Interno.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s verificamos que a propositura  trata de matéria que visa a punição, no âmbito administrativo, a exploração econômica da prostituição e o tráfico de pessoas tendo por fim a prostituição.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âmbito que nos cabe analisar, cumpre observar que  a matéria contida na presente propositura legislativa poderá ser considerada inserida no elenco de propostas de iniciativas de natureza concorrente, conforme dicção do artigo 19 em 21, inciso III, da Constituição do Estado, e inciso VIII, do artigo 24, da Constituição Federal.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b/>
        <w:tab/>
        <w:tab/>
        <w:tab/>
        <w:t>A esse propósito, a emenda Constitucional nº 19, de 4 de julho de 1998, introduziu no caput do artigo 37 da CF de 1998, como principio da Administração Pública, o que antes era conhecido apenas como “dever de eficiência”. Bem por isso, deve a Administração Pública direta e indireta de qualquer dos Poderes da União, dos Estados, dos Municípios e do Distrito Federal observar o principio da eficiência, além os tradicionais princípios básicos da legalidade, impessoalidade, moralidade e publicidade, igualmente, previstos na aludida norma constitucional.</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Para fazer valer tais princípios, inclusive o da eficiência, bem por isso a enfocada Emenda Constitucional nº 19, também, alterou a redação do par. 3º do artigo 37 da CF de 1988, prevendo, assim, que a lei disciplinará as formas de atuação da administração pública direta ou indireta, regulando, especialmente, os sistemas adotados de prestação dos serviços públicos em geral. </w:t>
        <w:tab/>
      </w:r>
    </w:p>
    <w:p>
      <w:pPr>
        <w:pStyle w:val="Normal"/>
        <w:spacing w:lineRule="auto" w:line="360" w:before="0" w:after="240"/>
        <w:ind w:firstLine="708"/>
        <w:jc w:val="both"/>
        <w:rPr/>
      </w:pPr>
      <w:r>
        <w:rPr>
          <w:rFonts w:cs="Times New Roman" w:ascii="Times New Roman" w:hAnsi="Times New Roman"/>
          <w:b/>
          <w:sz w:val="24"/>
          <w:szCs w:val="24"/>
        </w:rPr>
        <w:tab/>
        <w:tab/>
        <w:tab/>
        <w:tab/>
      </w:r>
      <w:r>
        <w:rPr>
          <w:rFonts w:cs="Times New Roman" w:ascii="Times New Roman" w:hAnsi="Times New Roman"/>
          <w:sz w:val="24"/>
          <w:szCs w:val="24"/>
        </w:rPr>
        <w:t xml:space="preserve">Portanto, em se tratando a matéria de alcance dos direitos humanos, deve a propositura ser considerada apta sob o ponto de vista jurídico para prosperar no plano do processo legislativo instalado.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m sendo, não havendo óbices, no âmbito da nossa competência opin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220,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6-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uê Macris – Beto Trícoli – Antonio Mentor – Marco Aurélio – Geraldo Cruz – Maria Lúcia Amary – José Bittencourt – Antonio Salim Curiat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5:00Z</dcterms:created>
  <dc:creator>DDO</dc:creator>
  <dc:description/>
  <dc:language>en-US</dc:language>
  <cp:lastModifiedBy>Lenovo</cp:lastModifiedBy>
  <dcterms:modified xsi:type="dcterms:W3CDTF">2014-02-27T19:15:00Z</dcterms:modified>
  <cp:revision>2</cp:revision>
  <dc:subject/>
  <dc:title>Acessorios_Parecer.doc</dc:title>
</cp:coreProperties>
</file>