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214, DE 2014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214, DE 2013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Mauro Bragato apresentou o Projeto de lei nº214, de 2013, no sentido de autorizar o Poder Executivo a estabelecer as Diretrizes para a consecução da Política Estadual de Proteção dos Direitos da Pessoa com Transtorno do Espectro Autista – TEA.</w:t>
        <w:tab/>
        <w:tab/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46ª a 50ª Sessões Ordinárias (de 16 a 22/04/13), não tendo recebido emendas ou substitutivos, fls.04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o XI Consolidação do Regimento Interno.  </w:t>
      </w:r>
    </w:p>
    <w:p>
      <w:pPr>
        <w:pStyle w:val="TextBody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examiná-la, denotamos tratar-se de iniciativa compatível com as formalidades técnico-jurídicas, conquanto a propositura aborde tema reservado, por projeção específica do princípio da separação dos poderes, ao Governador do Estado, de vez que a faz na forma autorizadora.  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esse mister, há de se lembrar, por um lado, que, as “proposições autorizadoras”, se inicialmente há vício de iniciativa, esse vício é sanando com o ato de sanção, e, por outro, que ela, se convertida em lei, não obriga a sua execução por parte do Chefe do Poder Executiv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tese da convalidação do vício de iniciativa pela sanção é acolhida por renomados juristas. Manoel Gonçalves Ferreira Filho assevera que:</w:t>
      </w:r>
    </w:p>
    <w:p>
      <w:pPr>
        <w:pStyle w:val="Heading1"/>
        <w:numPr>
          <w:ilvl w:val="0"/>
          <w:numId w:val="0"/>
        </w:numPr>
        <w:spacing w:before="0" w:after="240"/>
        <w:ind w:left="3402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Na doutrina, Themístocles Brandão Cavalcanti e Seabra Fagundes, Pontes de Miranda e José Afonso da Silva, por exemplo, sustentam a convalidação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none"/>
        </w:rPr>
        <w:t>(Do Processo Legislativo. 3ª ed. São Paulo: Saraiva, 1995, p.211).</w:t>
      </w:r>
    </w:p>
    <w:p>
      <w:pPr>
        <w:pStyle w:val="Heading1"/>
        <w:numPr>
          <w:ilvl w:val="0"/>
          <w:numId w:val="0"/>
        </w:numPr>
        <w:spacing w:lineRule="auto" w:line="360" w:before="0" w:after="24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 w:before="0" w:after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Por seu turno, Seabra Fagundes, lembrando que a iniciativa não é a única manifestação de vontade do Chefe do Poder Executivo no curso do processo legislativo, leciona, com a persuasão que lhe é peculiar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rpodetexto2"/>
        <w:spacing w:lineRule="auto" w:line="240" w:before="0" w:after="240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ale por colaborar, antes que ele em lei se converta, retificação de deficiência, ou se não do seu processo elaborativo (Lei – iniciativa do Poder Executivo – Sanção – Delegação e Usurpação de Poderes. Revista de Direito Administrativo, nº 72, p.424).</w:t>
        <w:tab/>
      </w:r>
    </w:p>
    <w:p>
      <w:pPr>
        <w:pStyle w:val="Corpodetexto2"/>
        <w:spacing w:lineRule="auto" w:line="240" w:before="0" w:after="240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Corpodetexto2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ssim sendo, diante de semelhantes ponderações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ão há como contestar a constitucionalidade das “proposições autorizadoras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a senda, não havendo óbices, manifestamo-n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214, de 2013.</w:t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ê Macris – Relator</w:t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1-9-2013.</w:t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ando Capez – Antonio Mentor – Célia Leão – Maria Lúcia Amary – Afonso Lobato – André Soares – Marco Aurélio – José Bittencourt – Carlos Cezar </w:t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09:00Z</dcterms:created>
  <dc:creator>DDO</dc:creator>
  <dc:description/>
  <dc:language>en-US</dc:language>
  <cp:lastModifiedBy>Lenovo</cp:lastModifiedBy>
  <dcterms:modified xsi:type="dcterms:W3CDTF">2014-02-26T22:09:00Z</dcterms:modified>
  <cp:revision>2</cp:revision>
  <dc:subject/>
  <dc:title>Acessorios_Parecer.doc</dc:title>
</cp:coreProperties>
</file>