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N° 126, DE 20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° 250, DE 20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De autoria da Deputada Leci Brandão, o projeto em epígrafe determina que as maternidades, casas de parto e estabelecimentos hospitalares congêneres, da rede pública e privada do Estado, ficam obrigadas a permitir a presença de doulas durante todo o período de trabalho de parto, parto e pós-parto imediato, sempre que solicitadas pela parturiente.</w:t>
      </w:r>
    </w:p>
    <w:p>
      <w:pPr>
        <w:pStyle w:val="TextBodyInden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Nos termos do item 2 do parágrafo único do artigo 148 do Regimento Interno Consolidado, a propositura esteve em pauta nos dias correspondentes às 58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a 6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ssões Ordinárias, de 3/5/13 a 9/ 5/13, não recebendo emendas ou substitutivos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Decorrido o prazo de pauta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 xml:space="preserve"> do artigo 31 do regimento citado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</w:p>
    <w:p>
      <w:pPr>
        <w:pStyle w:val="Recuodecorpodetexto2"/>
        <w:spacing w:lineRule="atLeast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 xml:space="preserve">A matéria tratada no projeto é de natureza legislativa e, quanto à iniciativa, de competência concorrente, em obediência aos ditames dos artigos 21, inciso III, e 24, "caput", da Constituição Estadual e 146, inciso III, do Regimento Interno.  </w:t>
      </w:r>
    </w:p>
    <w:p>
      <w:pPr>
        <w:pStyle w:val="Normal"/>
        <w:spacing w:lineRule="atLeast" w:line="24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Entendemos, desta forma, que a propositura atende aos aspectos que cabe a esta Comissão analisar, razão pela qual manifestamo-nos favoravelmente ao Projeto de lei n.º 250, de 2013.</w:t>
      </w:r>
    </w:p>
    <w:p>
      <w:pPr>
        <w:pStyle w:val="Recuodecorpodetexto2"/>
        <w:spacing w:lineRule="atLeast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Vanessa Damo – Relatora</w:t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ado como parecer o voto do relator, favorável à proposição. </w:t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28-8-2013</w:t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aria Lúcia Amary – Presidente</w:t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uê Macris – Antonio Salim Curiati – Beto Trícoli – Antonio Mentor – Geraldo Cruz – José Bittencourt – Marco Aurélio – Maria Lúcia Amary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9:03:00Z</dcterms:created>
  <dc:creator>DDO</dc:creator>
  <dc:description/>
  <dc:language>en-US</dc:language>
  <cp:lastModifiedBy>Lenovo</cp:lastModifiedBy>
  <dcterms:modified xsi:type="dcterms:W3CDTF">2014-02-17T19:03:00Z</dcterms:modified>
  <cp:revision>2</cp:revision>
  <dc:subject/>
  <dc:title>Acessorios_Parecer.doc</dc:title>
</cp:coreProperties>
</file>