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36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10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Luís Carlos Gondim, o projeto em epígrafe tem por objetivo dispor sobre a implantação de Praça de Esporte para Portadores de Necessidades Especiais no âmbito do Programa das Academias ao Ar Livre, e dá outras providênc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propositura trata da proteção e integração social das pessoas portadoras de deficiência, matéria que, por força do inciso XIV do art. 24 da Constituição Federal, é de competência legislativa concorrente entre União, Estados e Distrito Feder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tendo em vista que o Projeto “Academia ao Ar Livre” já existe, conforme podemos denotar pelo Decreto Estadual nº 58.065, de 2012, bem como pelo Plano Plurianual 2012-2015 (Lei Estadual nº 14.676, de 2011) e visando a aprimorar o texto legislativo ora analisado, saneando eventuais inconstitucionalidades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310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obrigatoriedade de inclusão de equipamentos e aparelhos destinados a portadores de deficiência na implantação do projeto “Academia ao Ar Livre” e dá outras providênc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igo 1º </w:t>
      </w:r>
      <w:r>
        <w:rPr>
          <w:rFonts w:cs="Arial" w:ascii="Arial" w:hAnsi="Arial"/>
          <w:i/>
          <w:sz w:val="22"/>
          <w:szCs w:val="22"/>
        </w:rPr>
        <w:t>– É obrigatória a inclusão de equipamentos e aparelhos destinados a portadores de deficiência na implantação de cada núcleo do projeto “Academia ao Ar Livre”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 xml:space="preserve"> – Nos locais em que o aludido projeto já fora implantado e que não houve essa previsão, deverá haver a necessária adequação para que haja a inclusão desses aparelhos e equipamento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2º</w:t>
      </w:r>
      <w:r>
        <w:rPr>
          <w:rFonts w:cs="Arial" w:ascii="Arial" w:hAnsi="Arial"/>
          <w:i/>
          <w:sz w:val="22"/>
          <w:szCs w:val="22"/>
        </w:rPr>
        <w:t xml:space="preserve"> – Os aparelhos e equipamentos mencionados na presente lei deverão ser adequadamente sinalizados para seus destinatário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3º</w:t>
      </w:r>
      <w:r>
        <w:rPr>
          <w:rFonts w:cs="Arial" w:ascii="Arial" w:hAnsi="Arial"/>
          <w:i/>
          <w:sz w:val="22"/>
          <w:szCs w:val="22"/>
        </w:rPr>
        <w:t xml:space="preserve"> – Os locais destinados à instalação desses aparelhos e equipamentos deverão garantir a acessibilidade dos portadores de deficiência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4º</w:t>
      </w:r>
      <w:r>
        <w:rPr>
          <w:rFonts w:cs="Arial" w:ascii="Arial" w:hAnsi="Arial"/>
          <w:i/>
          <w:sz w:val="22"/>
          <w:szCs w:val="22"/>
        </w:rPr>
        <w:t xml:space="preserve"> – As despesas decorrentes desta lei correrão à conta de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igo 5º</w:t>
      </w:r>
      <w:r>
        <w:rPr>
          <w:rFonts w:cs="Arial" w:ascii="Arial" w:hAnsi="Arial"/>
          <w:i/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310, de 2013, na forma do substitutivo ora propos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8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– Antonio Salim Curiati – Beto Trícoli – José Bittencourt – Geraldo Cruz – Maria Lúcia Amary – Antonio Mentor – Marco Auréli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8:00Z</dcterms:created>
  <dc:creator>DDO</dc:creator>
  <dc:description/>
  <dc:language>en-US</dc:language>
  <cp:lastModifiedBy>Lenovo</cp:lastModifiedBy>
  <cp:lastPrinted>2013-06-27T19:33:00Z</cp:lastPrinted>
  <dcterms:modified xsi:type="dcterms:W3CDTF">2014-02-10T17:18:00Z</dcterms:modified>
  <cp:revision>2</cp:revision>
  <dc:subject/>
  <dc:title>Acessorios_Parecer.doc</dc:title>
</cp:coreProperties>
</file>