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229, DE 2014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FINANÇAS, ORÇAMENTO E PLANEJAMENTO, SOBRE O PROJETO DE LEI Nº 233, DE 2012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e autoria do Deputado Fernando Capez, o Projeto de lei nº 233, de 2012, autoriza o Poder Executivo a celebrar convênios com entidades particulares, sem fins lucrativos, visando ao preenchimento de vagas de estágio para estudantes no âmbito da Administração Pública Estadual Direta, Indireta e Fundacional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Nos termos regimentais, a propositura esteve em pauta nos dias correspondentes às 42ª a 46ª Sessões Ordinárias (de 16 a 23/04/2012), período no qual não recebeu emendas ou substitutivos, fls. 07.</w:t>
      </w:r>
    </w:p>
    <w:p>
      <w:pPr>
        <w:pStyle w:val="TextBodyIndent"/>
        <w:spacing w:lineRule="auto" w:line="360"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</w:t>
      </w:r>
      <w:r>
        <w:rPr>
          <w:rFonts w:cs="Times New Roman" w:ascii="Times New Roman" w:hAnsi="Times New Roman"/>
          <w:sz w:val="24"/>
        </w:rPr>
        <w:t xml:space="preserve">Encaminhada à Comissão de Constituição, Justiça e Redação, para ser apreciada quanto aos aspectos da sua constitucionalidade, legalidade e juridicidade, recebeu parecer favorável, fls. 08/11. </w:t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A seguir foi a iniciativa remetida à Comissão de Administração Pública e Relações do Trabalho, para ser analisada quanto ao mérito, oportunidade em que o Relator, Deputado Mauro Bragato, opinou pela sua aprovação, fls. 13/14.</w:t>
      </w:r>
    </w:p>
    <w:p>
      <w:pPr>
        <w:pStyle w:val="TextBodyIndent"/>
        <w:spacing w:lineRule="auto" w:line="360" w:before="0" w:after="240"/>
        <w:ind w:left="0"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ora a proposta está sob análise desta Comissão de Finanças, Orçamento e Planejamento, cabendo-nos na qualidade de relator designado, apreciá-la nos termos do § 2º do artigo 31 do Regimento Interno da Assembleia Legislativa do Estado de São Paulo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Em o fazendo, verificamos que a iniciativa pretende autorizar o Poder Executivo a celebrar convênios com entidades particulares, sem fins lucrativos, visando ao preenchimento de vagas de estagio para estudantes no âmbito da Administração Pública Estadual Direta, Indireta e Fundacional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bservamos que a referida propositura, não acarreta em qualquer redução de receita ou aumento de despesa imediato para o Estado e no que nos compete analisar, não há impedimento quanto à aprovação da matéria, pois sendo uma proposição autorizativa, o Poder Executivo terá ampla discricionariedade na escolha do momento mais adequado para realizar as despesas necessárias para celebração dos referidos convênios, tendo em vista a obrigatoriedade de existência de dotação orçamentária disponível para esta finalidade. </w:t>
      </w:r>
    </w:p>
    <w:p>
      <w:pPr>
        <w:pStyle w:val="TextBody"/>
        <w:spacing w:lineRule="auto" w:line="360" w:before="120" w:after="24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Ante o exposto, manifestamo-nos favoravelmente, à aprovação do Projeto de lei nº 233, de 201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32"/>
        </w:rPr>
        <w:t>a) Cauê Macris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Aprovado como parecer o voto do relator, favorável à proposiç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Sala das Comissões, em 25-2-2014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a) Mauro Bragato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 xml:space="preserve">Vitor Sapienza – Mauro Bragato – Orlando Bolçone – Osvaldo Verginio – Beth Sahão – Cauê Macris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spacing w:lineRule="auto" w:line="360" w:before="120" w:after="24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50:00Z</dcterms:created>
  <dc:creator>DDO</dc:creator>
  <dc:description/>
  <cp:keywords/>
  <dc:language>en-US</dc:language>
  <cp:lastModifiedBy>Lenovo</cp:lastModifiedBy>
  <dcterms:modified xsi:type="dcterms:W3CDTF">2014-02-27T19:02:00Z</dcterms:modified>
  <cp:revision>5</cp:revision>
  <dc:subject/>
  <dc:title>Acessorios_Parecer.doc</dc:title>
</cp:coreProperties>
</file>