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00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 SOBRE O PROJETO DE LEI N° 49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 (W1);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De autoria do nobre Deputado José Bittencourt, o projeto em epígrafe dispõe sobre a veiculação de mensagens educativas de conscientização sobre a proteção aos animais.</w:t>
      </w:r>
    </w:p>
    <w:p>
      <w:pPr>
        <w:pStyle w:val="TextBodyIndent"/>
        <w:spacing w:lineRule="auto" w:line="360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s termos do item 2 do parágrafo único do artigo 148 do Regimento Interno, a propositura esteve em pauta nos dias correspondentes às 8ª a 12ª Sessões Ordinárias, de 14/2/12 a 27/2/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nicialmente, o projeto foi encaminhado à Comissão de Constituição, Justiça e Redação, que não se manifestou no prazo regimental, tendo sido designada Relatora Especial a Deputada Maria Lúcia Amary, que ao analisar a matéria quanto aos seus aspectos constitucional, legal e jurídico, exarou parecer favorável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Em seguida, o projeto foi encaminhado à Comissão de Meio Ambiente e Desenvolvimento Sustentável, que não se manifestou no prazo regimental. Razão pela qual foi designada Relatora Especial a Deputada Rita Passos para analisar o mérito do projeto, que se manifestou favorável à sua aprovaçã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rosseguindo no exame dos autos, verificamos que inexistem óbices de natureza financeira ou orçamentária que impeçam sua tramitação.</w:t>
      </w:r>
    </w:p>
    <w:p>
      <w:pPr>
        <w:pStyle w:val="Normal"/>
        <w:spacing w:lineRule="atLeast" w:line="240"/>
        <w:jc w:val="both"/>
        <w:rPr>
          <w:rFonts w:eastAsia="Arial (W1);Arial"/>
          <w:bCs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bCs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Devemos salientar que o artigo 5º prevê os recursos necessários para atender os encargos decorrentes da aprovação projeto, de acordo com as exigências do artigo 25 da Carta Paulista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Contudo, para aperfeiçoar o projeto, sugerimos a seguinte emenda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ENDA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− Suprimam-se os artigos 2º e 3º do Projeto de Lei n.º 49, de 2012, renumerando-se os demais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Ante o exposto, somos favoráveis ao Projeto de Lei n.º 49, de 2012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gina Gonçalves – Relato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a relatora, favorável ao projeto com eme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11-2-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ancisco Campos Tito – Mauro Bragato – Vitor Sapienza – Hamilton Pereira – Osvaldo Verginio – Orlando Bolçone – Regina Gonçalves – Cauê Macr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8:00Z</dcterms:created>
  <dc:creator>DDO</dc:creator>
  <dc:description/>
  <dc:language>en-US</dc:language>
  <cp:lastModifiedBy>Lenovo</cp:lastModifiedBy>
  <dcterms:modified xsi:type="dcterms:W3CDTF">2014-02-14T17:38:00Z</dcterms:modified>
  <cp:revision>2</cp:revision>
  <dc:subject/>
  <dc:title>Acessorios_Parecer.doc</dc:title>
</cp:coreProperties>
</file>