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35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77, DE 2013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Welson Gasparini, o projeto em epígrafe objetiva criar uma unidade do Laboratório Farmacêutico da FURP – Fundação para o Remédio Popular, vinculada à Secretaria da Saúde do Estado de São Paulo</w:t>
      </w:r>
      <w:r>
        <w:rPr>
          <w:rStyle w:val="InternetLink"/>
          <w:rFonts w:cs="Times New Roman" w:ascii="Times New Roman" w:hAnsi="Times New Roman"/>
          <w:sz w:val="24"/>
          <w:szCs w:val="24"/>
        </w:rPr>
        <w:t>, no prédio que será construído no Parque Tecnológico da USP (Universidade de São Paulo) de Ribeirão Pr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89ª a 93ª Sessões Ordinárias, de 19/06/13 a 25/06/13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, em uma primeira análise, o projeto em tela, ao dispor sobre a criação de uma unidade de laboratório, instituiria a realização de uma despesa pública, pois conforme preleciona Hely Lopes Meirelles, </w:t>
      </w:r>
      <w:r>
        <w:rPr>
          <w:rFonts w:cs="Times New Roman" w:ascii="Times New Roman" w:hAnsi="Times New Roman"/>
          <w:i/>
          <w:sz w:val="24"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com o intuito de sanar o suposto vício apontado, sugerimos a alteração do artigo 1º do presente projeto de lei, com vistas a expurgar o termo “Fica criada” pela expressão “Fica o Poder Executivo autorizado a criar”. Com a mudança, a propositura ora apresentada constitui-se como proposta de lei meramente autorizativa do Poder Legislativo ao Poder Executivo, dependendo, portanto, da conveniência e oportunidade de Administração Pública, frutos de seu poder discricionário, em proceder à cri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crie o laboratório; pelo contrário, apenas o autoriza a criar, o que significa, em linhas gerais, alertá-lo com vistas à disponibilização prévia de dotação orçamentária, para que o Executivo decida, dentro dos parâmetros fornecidos pela lei ou atendendo ao princípio da razoabilidade, se procede ou não à criação do programa pretendi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pois trata de opinar sobre o mesmo suposto vício formal de iniciativa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com o fim de adequar a proposição à melhor técnica legislativa, apresentamos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 Nº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ê-se ao artigo 1º projeto de lei em epígrafe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276" w:firstLine="70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rtigo 1º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Fica o Poder Executivo autorizado a criar </w:t>
      </w:r>
      <w:r>
        <w:rPr>
          <w:rFonts w:cs="Times New Roman" w:ascii="Times New Roman" w:hAnsi="Times New Roman"/>
          <w:i/>
          <w:sz w:val="24"/>
          <w:szCs w:val="24"/>
        </w:rPr>
        <w:t xml:space="preserve">uma unidade do Laboratório Farmacêutico da FURP – Fundação para o Remédio Popular, 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no Parque Tecnológico da USP (Universidade de São Paulo) de Ribeirão Pr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377, de 2013, com a emenda ora apresenta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, com emend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8-8-20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ê Macris – Antonio Salim Curiati – Beto Trícoli – José Bittencourt – Geraldo Cruz – Maria Lúcia Amary – Antonio Mentor – Marco Auréli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12:00Z</dcterms:created>
  <dc:creator>DDO</dc:creator>
  <dc:description/>
  <dc:language>en-US</dc:language>
  <cp:lastModifiedBy>Lenovo</cp:lastModifiedBy>
  <dcterms:modified xsi:type="dcterms:W3CDTF">2014-02-17T18:12:00Z</dcterms:modified>
  <cp:revision>2</cp:revision>
  <dc:subject/>
  <dc:title>Acessorios_Parecer.doc</dc:title>
</cp:coreProperties>
</file>