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1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 SOBRE O PROJETO DE LEI Nº 156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>De autoria DO NOBRE Deputado Rodrigo Moraes, o projeto em epígrafe cria o Programa de Capacitação e Formação de cuidador do idoso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>Nos termos regimentais, a presente proposição esteve em pauta, não tendo recebido emendas ou substitutivos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 xml:space="preserve">Por força do que determina o §10 do artigo 31 do Regimento Interno Consolidado, cumpre a esta Comissão ”opinar a respeito de proposições e assuntos relativos à administração pública em geral, aos servidores públicos civis e militares, seu regime jurídico; provimento de cargos públicos, estabilidade, aposentadoria, criação, extinção ou transformação de cargos, carreiras ou funções; assuntos relativos às relações e segurança em todos os âmbitos do trabalho, seja qual for a sua natureza jurídica; bem como sobre a organização ou reorganização de repartições da administração direta ou indireta aplicadas a esses afins.”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 xml:space="preserve">Analisando o Projeto de Lei, manifesto-me favoravelmente à sua aprovação, considerando a propositura de Emenda apresentada pelo nobre Deputado Geraldo Cruz, no sentido de alterar o Artigo 2º, de forma a prever a categoria do cuidador de idosos no referido programa de capacitação, atividade recentemente classificada como ocupação pelo Ministério do Trabalho e Emprego – TEM, na tabela de Classificação Brasileira de ocupações – CBO sob o código 5162-10,   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>Assim sendo, não havendo óbices, manifestamo-nos favoravelmente à aprovação do Projeto de Lei nº 156, de 2013, com a emenda apresentada pela Comissão de Constituição, Justiça e Redação.</w:t>
      </w:r>
    </w:p>
    <w:p>
      <w:pPr>
        <w:pStyle w:val="Normal"/>
        <w:spacing w:lineRule="auto" w:line="360"/>
        <w:jc w:val="both"/>
        <w:rPr/>
      </w:pPr>
      <w:r>
        <w:rPr/>
        <w:t>a) Alcides amazona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ao projeto com a emenda da CCJR.</w:t>
      </w:r>
    </w:p>
    <w:p>
      <w:pPr>
        <w:pStyle w:val="Normal"/>
        <w:spacing w:lineRule="auto" w:line="360"/>
        <w:jc w:val="both"/>
        <w:rPr/>
      </w:pPr>
      <w:r>
        <w:rPr/>
        <w:t>Sala das Comissões, em 9-10-2013</w:t>
      </w:r>
    </w:p>
    <w:p>
      <w:pPr>
        <w:pStyle w:val="Normal"/>
        <w:spacing w:lineRule="auto" w:line="360"/>
        <w:jc w:val="both"/>
        <w:rPr/>
      </w:pPr>
      <w:r>
        <w:rPr/>
        <w:t>a) Edson Ferrarini – Presidente</w:t>
      </w:r>
    </w:p>
    <w:p>
      <w:pPr>
        <w:pStyle w:val="Normal"/>
        <w:spacing w:lineRule="auto" w:line="360"/>
        <w:jc w:val="both"/>
        <w:rPr/>
      </w:pPr>
      <w:r>
        <w:rPr/>
        <w:t>Welson Gasparini – Ramalho da Construção – Olímpio Gomes – José Zico Prado – Marco Aurélio – Edson Ferrarin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7:00Z</dcterms:created>
  <dc:creator>DDO</dc:creator>
  <dc:description/>
  <dc:language>en-US</dc:language>
  <cp:lastModifiedBy>Lenovo</cp:lastModifiedBy>
  <dcterms:modified xsi:type="dcterms:W3CDTF">2014-02-17T18:37:00Z</dcterms:modified>
  <cp:revision>2</cp:revision>
  <dc:subject/>
  <dc:title>Acessorios_Parecer.doc</dc:title>
</cp:coreProperties>
</file>