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EDUCAÇÃO E CULTURA SOBRE O PROJETO DE LEI N° 368,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fonso Lobato, o projeto em epígrafe objetiva instituir o Programa “Aluno Voluntário” nas escolas da rede pública de ensino estadua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72ª a 76 Sessões Ordinárias, de 01 a 11 de junh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tura pretende instituir o Programa “Aluno Voluntário” nas escolas da rede pública de ensino do Estado de São Paulo com o objetivo de promover aos alunos a vivência de um trabalho voluntário e incentivar a prática de ações voluntári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mos que o trabalho voluntário aprofunda o compromisso de todos com a coletividade, fortalece as políticas públicas, contribui para ampliar as perspectivas de vida das comunidades, fortalecendo a confiança, a solidariedade e a reciprocidade entre os cidadã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mais, a propositura determina que as atividades voluntárias terão caráter extracurricular, que a participação do aluno será voluntária e espontânea, que deverá escolher a entidade e apresentar um projeto sobre quais ações pretende realizar, sempre com o apoio e a supervisão da escola e dos profess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, conforme a justificativa apresentada pelo autor, que educar os jovens para o desenvolvimento de ações solidárias significa envolvê-los em seu próprio processo de crescimento pessoal, enfatizando a autonomia e a solidariedade, por meio de vivências, reflexões e contato com as pessoas e entidad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o Programa “Aluno Voluntário” é um instrumento eficaz para fortalecer a confiança, a solidariedade e a reciprocidade nos alunos da rede pública de ensino, contribuindo, sobremaneira, para a melhoria da educação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68, de 201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ldo Demarchi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9-11-2013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Paulo Rillo – Leci Brandão – Beto Trícoli – Carlos Neder – Mauro Bragato – Adilson Ross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5:00Z</dcterms:created>
  <dc:creator>DDO</dc:creator>
  <dc:description/>
  <dc:language>en-US</dc:language>
  <cp:lastModifiedBy>Lenovo</cp:lastModifiedBy>
  <dcterms:modified xsi:type="dcterms:W3CDTF">2014-02-10T18:35:00Z</dcterms:modified>
  <cp:revision>2</cp:revision>
  <dc:subject/>
  <dc:title>Acessorios_Parecer.doc</dc:title>
</cp:coreProperties>
</file>