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TRANSPORTES E COMUNICAÇÕES SOBRE O PROJETO DE LEI N° 747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856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De autoria do nobre Deputado Marcos Martins, o projeto em epígrafe pretende obrigar as empresas prestadoras de serviços públicos de telefonia a identificar suas torres de transmissão através de placas contendo o nome visível da empresa no local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80ª a 1ª Sessões Ordinárias, de 18 de dezembro de 2012 a 04 de feverei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8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pretende obrigar as empresas prestadoras de serviços públicos de telefonia a identificar suas torres de transmissão através de placas contendo o nome visível da empresa no loc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a medida em comento é extremamente oportuna, uma vez que identifica a empresa prestadora do serviço de telefonia móvel responsável pela torre de transmissão, facilitando a defesa dos interesses dos consumidor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segundo pudemos extrair da justificativa da propositura, a identificação das torres de telefonia móvel possibilita uma melhor fiscalização por parte dos poderes públicos, contribuindo para o fiel cumprimento das normas e, também, para a verificação da implantação de  tecnologia na prestação dos serviços ofert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e todas essas questões, notamos que a obrigação das empresas prestadoras de serviços públicos de telefonia em identificar suas torres de transmissão, através de placas contendo o nome visível da empresa no local, se faz necessária para que seja facilitada a fiscalização do poder público e sejam preservados os direitos dos consumidores n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or tratar-se de relevante iniciativa, somos favoráveis à aprovação do Projeto de Lei nº 747,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Mento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-9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amez – Rogério Nogueira – Baleia Rossi – Chico Sardelli – Gerson Bittencourt – Antonio Mentor – Aldo Demarchi – Orlando Morando - Marcos Neves – Roberto Morais – Carlão Pignatar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0:00Z</dcterms:created>
  <dc:creator>DDO</dc:creator>
  <dc:description/>
  <cp:keywords/>
  <dc:language>en-US</dc:language>
  <cp:lastModifiedBy>Lenovo</cp:lastModifiedBy>
  <dcterms:modified xsi:type="dcterms:W3CDTF">2014-02-10T19:16:00Z</dcterms:modified>
  <cp:revision>3</cp:revision>
  <dc:subject/>
  <dc:title>Acessorios_Parecer.doc</dc:title>
</cp:coreProperties>
</file>