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68, DE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571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nº 571, de 2012, de autoria do Deputado André Soares, dispõe sobre a instalação de suporte para a colocação e transporte de bicicletas nos ônibus intermunicipais do Estado.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124ª a 128ª Sessões Ordinárias, de 19 a 25 de setembro de 2012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foi remetida à Comissão de Constituição, Justiça e Redação, que se posicionou pela aprovação da manifestação do Deputado Antonio Salim Curiati, favorável à propositura.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 nesta Comissão de Transportes e Comunicações, para ser avaliada quanto ao mérito, verificamos que a mesma tem por escopo obrigar as empresas responsáveis pelo transporte público de passageiros (via ônibus intermunicipais) a instalarem, na parte dianteira externa dos veículos, suporte para colocação de bicicleta, em moldes que especifica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dera o ilustre autor da propositura que essa é uma tendência mundial, com as primeiras e bem sucedidas experiências tendo ocorrido em Londres, repetindo-se depois em cidades como Miami e Los Angeles, entre muitas outras. A iniciativa combina a utilização das bicicletas com o transporte público, criando uma alternativa de mobilidade. 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ando aprimorar o texto legislativo em análise, entendemos ser conveniente estipular uma quota mínima de veículos que devam conter o referido suporte, o que nos leva a oferecer a seguinte emenda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ra-se o seguinte parágrafo único no artigo 1º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disposição acima deverá abranger pelo menos 30% (trinta por cento) da frota colocada à disposição dos usuários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 571, de 2012, com a emenda ora apresentada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Rogério Nogueir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s proposição com emenda.</w:t>
      </w:r>
    </w:p>
    <w:p>
      <w:pPr>
        <w:pStyle w:val="Normal"/>
        <w:spacing w:lineRule="auto" w:line="360"/>
        <w:jc w:val="both"/>
        <w:rPr/>
      </w:pPr>
      <w:r>
        <w:rPr/>
        <w:t>Sala das Comissões, em 10-9-2013</w:t>
      </w:r>
    </w:p>
    <w:p>
      <w:pPr>
        <w:pStyle w:val="Normal"/>
        <w:spacing w:lineRule="auto" w:line="360"/>
        <w:jc w:val="both"/>
        <w:rPr/>
      </w:pPr>
      <w:r>
        <w:rPr/>
        <w:t>a) João Caramez – Presidente</w:t>
      </w:r>
    </w:p>
    <w:p>
      <w:pPr>
        <w:pStyle w:val="Normal"/>
        <w:spacing w:lineRule="auto" w:line="360"/>
        <w:jc w:val="both"/>
        <w:rPr/>
      </w:pPr>
      <w:r>
        <w:rPr/>
        <w:t>João Caramez – Chico Sardelli – Carlão Pignatari – Antonio Mentor – Baleia Rossi – Marcos Neves – Aldo Demarchi – Gerson Bittencourt – Rogério Nogu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16:00Z</dcterms:created>
  <dc:creator>DDO</dc:creator>
  <dc:description/>
  <dc:language>en-US</dc:language>
  <cp:lastModifiedBy>Lenovo</cp:lastModifiedBy>
  <dcterms:modified xsi:type="dcterms:W3CDTF">2014-02-10T20:16:00Z</dcterms:modified>
  <cp:revision>2</cp:revision>
  <dc:subject/>
  <dc:title>Acessorios_Parecer.doc</dc:title>
</cp:coreProperties>
</file>