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 12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.º 315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 autoria do nobre Deputado Milton Vieira, o projeto em epígrafe objetiva autorizar o Poder Executivo a instituir o programa de atendimento ginecológico às moradoras de ru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s termos do item 2 do parágrafo único do artigo 148 do Regimento Interno, a propositura esteve em pauta nos dias correspondentes às 73ª a 77ª Sessões Ordinárias, de 24 de maio a 03 de junh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nte o exposto, somos favoráveis à aprovação do Projeto de lei n.º 315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1-9-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Capez – André Soares – José Bittencourt – Afonso Lobato – Maria Lúcia Amary – Célia Leão – Marco Aurélio – Antonio Mento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16:00Z</dcterms:created>
  <dc:creator>DDO</dc:creator>
  <dc:description/>
  <dc:language>en-US</dc:language>
  <cp:lastModifiedBy>Lenovo</cp:lastModifiedBy>
  <dcterms:modified xsi:type="dcterms:W3CDTF">2014-02-17T19:16:00Z</dcterms:modified>
  <cp:revision>2</cp:revision>
  <dc:subject/>
  <dc:title>Acessorios_Parecer.doc</dc:title>
</cp:coreProperties>
</file>