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57, DE 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SAÚDE, SOBRE O PROJETO DE LEI N° 129, DE 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Carlos Neder, o projeto em epígrafe institui a obrigatoriedade das unidades de saúde que tenham farmácias ou dispensários de medicamentos, a manterem profissional habilitado e inscrito no Conselho Regional de Farmácia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legais das novas normas fixadas pela Lei 14.707/12, manifestando-se favorável à aprovação do Projeto de Lei nº 129, de 2013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8 do artigo 31 do já citad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a Lei Federal 5.991 de 73 dispõe que todos os locais onde há venda ou distribuição de medicamentos devem contar com a presença de profissional devidamente habilitado e inscrito nos Conselhos de Regulamentação da Profissão de Farmacêutico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tretanto, no Estado de São Paulo, existem muitas unidades de saúde com farmácias ou dispensários que não contam com profissional habilitado, gerando descontrole na distribuição e um maior desperdício de remédios e recursos na utilização dos medicamento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esente projeto de lei visa disciplinar aspectos da política de assistência farmacêutica no Estado de São Paulo para efeito de seu planejamento e execução no âmbito do Sistema Único de Saúde. Referido projeto não cria despesas, vez que se refere a programa existente no Estado, portanto, já possui dotação orçamentária própria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129, de 2013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 – Relat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5-11-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Telma de Souza – President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dinho Silva – Telma de Souza – Gerson Bittencourt – Ulysses Tassinari – Heroilma Soares – Celso Giglio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21:00Z</dcterms:created>
  <dc:creator>DDO</dc:creator>
  <dc:description/>
  <dc:language>en-US</dc:language>
  <cp:lastModifiedBy>Lenovo</cp:lastModifiedBy>
  <dcterms:modified xsi:type="dcterms:W3CDTF">2014-02-10T18:21:00Z</dcterms:modified>
  <cp:revision>2</cp:revision>
  <dc:subject/>
  <dc:title>Acessorios_Parecer.doc</dc:title>
</cp:coreProperties>
</file>