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ECER Nº 17, DE 201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EDUCAÇÃO E CULTURA, SOBRE O PROJETO DE LEI N° 197,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Maria Lúcia Amary, o Projeto de lei nº 197, de 2013, dá denominação de “Professora Fernanda de Camargo Pires” à Escola Estadual da Vila Barão, em Sorocab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missão de Constituição, Justiça e Redação e de Educação e Cultur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tura foi enviada a esta Comissão de Educação e Cultura para que se manifeste quanto ao mér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 opino que é justa a denominação que se pretende, tendo em vista o histórico da homenageada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197, de 2013, aprovando-o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a relatora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8-12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Ferrarini – João Paulo Rillo – Carlos Giannazi – Alcides Amazonas – Ulysses Tassinari – Rita Pas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6:00Z</dcterms:created>
  <dc:creator>DDO</dc:creator>
  <dc:description/>
  <dc:language>en-US</dc:language>
  <cp:lastModifiedBy>Lenovo</cp:lastModifiedBy>
  <dcterms:modified xsi:type="dcterms:W3CDTF">2014-02-05T17:46:00Z</dcterms:modified>
  <cp:revision>2</cp:revision>
  <dc:subject/>
  <dc:title>Acessorios_Parecer.doc</dc:title>
</cp:coreProperties>
</file>