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39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612, DE 2013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De autoria do nobre Deputado Jooji Hato, o projeto em epígrafe cria a Delegacia Especializada de Proteção à Criança e ao Adolescente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a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30ª a 134ª Sessões Ordinárias, de 12/09/13 a 18/09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a criação de uma Delegacia especializada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sanar o suposto vício apontado, sugerimos a alteração do artigo 1º do presente projeto de lei, com vistas a expurgar o termo “cria” pela expressão “Fica o Poder Executivo autorizado a cria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cri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rie uma Delegacia Especializada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à cri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com o intuito de sanar o vício apontado e com o fim de adequar a proposição à melhor técnica legislativa, sugere-se o seguinte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ê-se ao projeto de lei em epígrafe a seguinte redação:</w:t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“</w:t>
      </w:r>
      <w:r>
        <w:rPr>
          <w:rFonts w:cs="Times New Roman" w:ascii="Times New Roman" w:hAnsi="Times New Roman"/>
          <w:b/>
          <w:bCs/>
          <w:i/>
        </w:rPr>
        <w:t>PROJETO DE LEI Nº. 612, de 2013</w:t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Indent"/>
        <w:ind w:left="19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iza a criação da Delegacia Especializada de Proteção à Criança e ao Adolescente no Estado de São Paulo.</w:t>
      </w:r>
    </w:p>
    <w:p>
      <w:pPr>
        <w:pStyle w:val="TextBodyIndent"/>
        <w:ind w:left="19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1980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>A ASSEMBLEIA LEGISLATIVA DO ESTADO DE SÃO PAULO:</w:t>
      </w:r>
    </w:p>
    <w:p>
      <w:pPr>
        <w:pStyle w:val="TextBodyIndent"/>
        <w:ind w:left="198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Indent"/>
        <w:ind w:left="19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rtigo 1º. Fica o Poder Executivo autorizado a criar a Delegacia Especializada de Proteção à Criança e ao Adolescente – DEPCA - no Estado de São Paulo.</w:t>
      </w:r>
    </w:p>
    <w:p>
      <w:pPr>
        <w:pStyle w:val="TextBodyIndent"/>
        <w:ind w:left="19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19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rtigo 2º. Compete à DEPCA registrar</w:t>
      </w:r>
      <w:r>
        <w:rPr>
          <w:rFonts w:cs="Times New Roman" w:ascii="Times New Roman" w:hAnsi="Times New Roman"/>
          <w:i/>
          <w:color w:val="000000"/>
        </w:rPr>
        <w:t xml:space="preserve">, investigar, abrir inquérito e adotar todos os demais procedimentos policias necessários </w:t>
      </w:r>
      <w:r>
        <w:rPr>
          <w:rFonts w:cs="Times New Roman" w:ascii="Times New Roman" w:hAnsi="Times New Roman"/>
          <w:i/>
          <w:iCs/>
        </w:rPr>
        <w:t>para a defesa de crianças e adolescentes contra abusos, violência física, violência psicológica, crimes, maus-tratos, abandono, negligência, exploração sexual, exposição indevida, pornografia infantil, pedofilia e quaisquer outros tipos de conduta que os coloquem em situação de risco, objetivando sua efetiva proteção.</w:t>
      </w:r>
    </w:p>
    <w:p>
      <w:pPr>
        <w:pStyle w:val="TextBodyIndent"/>
        <w:ind w:left="19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198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Artigo 3º. </w:t>
      </w:r>
      <w:r>
        <w:rPr>
          <w:rFonts w:cs="Times New Roman" w:ascii="Times New Roman" w:hAnsi="Times New Roman"/>
          <w:i/>
        </w:rPr>
        <w:t>As despesas decorrentes da execução desta lei correrão por conta de dotações orçamentárias próprias, suplementadas se necessário.</w:t>
      </w:r>
    </w:p>
    <w:p>
      <w:pPr>
        <w:pStyle w:val="TextBodyIndent"/>
        <w:ind w:left="19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19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4°. Ulterior disposição regulamentar desta Lei definirá o detalhamento técnico de sua execução.</w:t>
      </w:r>
    </w:p>
    <w:p>
      <w:pPr>
        <w:pStyle w:val="TextBodyIndent"/>
        <w:ind w:left="19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19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5º. Esta lei entrará em vigor na data de sua publicação.”</w:t>
      </w:r>
    </w:p>
    <w:p>
      <w:pPr>
        <w:pStyle w:val="Normal"/>
        <w:ind w:left="75" w:right="75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612, de 2013, na forma do substitutivo ora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3-11-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Mentor – Afonso Lobato – Antonio Salim Curiati – José Bittencourt – Fernando Capez – Maria Lúcia Amary – Cauê Macris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i – iniciativa do Poder Executivo – Sanção – Delegação e Usurpação de Poderes. Revista de Direito Administrativo, nº 72, p.4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46:00Z</dcterms:created>
  <dc:creator>DDO</dc:creator>
  <dc:description/>
  <dc:language>en-US</dc:language>
  <cp:lastModifiedBy>Lenovo</cp:lastModifiedBy>
  <dcterms:modified xsi:type="dcterms:W3CDTF">2014-02-27T18:46:00Z</dcterms:modified>
  <cp:revision>2</cp:revision>
  <dc:subject/>
  <dc:title>Acessorios_Parecer.doc</dc:title>
</cp:coreProperties>
</file>