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34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JETO DE LEI Nº 139, DE 20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139, de 2013 de autoria do nobre Deputado Campos Machado, a proposição em epigrafe “Autoriza o Poder Executivo a instituir campanha de fomento ao empreendedorismo às pessoas de 70 anos ou mais n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29º a 33º Sessões Ordinárias de (20/03 a 26/03/13), não tendo recebido emendas ou substitu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ncaminhado os autos a comissão de Constituição, Justiça e Redação, receberam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aspectos que cabem a analisar, o projeto de lei se reveste de grande importância, sobretudo o aumento da expectativa de vida que alcança a idade de 70 anos ou mais, o mérito em questão atende as necessidades de interação e inclusão ao mercado de trabalho, garantindo-lhes o desenvolvimento pleno de suas habilidades cognitivas e desempenhando qualidade de vida. Portanto, nosso parecer é favorável ao projeto de lei nº 139/2013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10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Bezerra Jr. – Helio Nishimoto – Gilmaci Santos – Dilmo dos Santos – André Soares – Rita Passos – Marco Aurélio – Adriano Diog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0:00Z</dcterms:created>
  <dc:creator>DDO</dc:creator>
  <dc:description/>
  <dc:language>en-US</dc:language>
  <cp:lastModifiedBy>Lenovo</cp:lastModifiedBy>
  <dcterms:modified xsi:type="dcterms:W3CDTF">2014-02-10T17:10:00Z</dcterms:modified>
  <cp:revision>2</cp:revision>
  <dc:subject/>
  <dc:title>Acessorios_Parecer.doc</dc:title>
</cp:coreProperties>
</file>