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178, DE 20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, SOBRE O PROJETO DE LEI Nº 537, DE 2013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</w:t>
      </w:r>
      <w:r>
        <w:rPr>
          <w:sz w:val="24"/>
          <w:szCs w:val="24"/>
        </w:rPr>
        <w:t>De autoria do nobre Deputado Rodrigo Moraes, o projeto em epígrafe tem o escopo de proibir a distribuição ou a venda de embalagens ou tampas que não forem ecologicamente corretas n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</w:t>
      </w:r>
      <w:r>
        <w:rPr>
          <w:sz w:val="24"/>
          <w:szCs w:val="24"/>
        </w:rPr>
        <w:t>O projeto esteve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</w:t>
      </w:r>
      <w:r>
        <w:rPr>
          <w:sz w:val="24"/>
          <w:szCs w:val="24"/>
        </w:rPr>
        <w:t>Na sequência, a propositura foi encaminhada a esta Comissão de Constituição, Justiça e Redação para ser analisada quanto aos seus aspectos constitucional, legal e jurídico, conforme previsto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A matéria tratada no projeto é de natureza legislativa e, quanto à iniciativa, de competência concorrente, em obediência aos ditames dos artigos 21, inciso III, e 24, "caput", da Constituição Estadual e 146, inciso III, do Regimento Interno.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Verificamos, ainda, que a Constituição Federal em seu artigo 24, inciso VIII, estabelece que é competência comum da União, Estados, Distrito Federal legislar sobre a responsabilidade por dano ao meio ambien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É importante destacar, que o grande problema das embalagens plásticas é o descarte em local inapropriado, uma vez que não são biodegradáveis e são necessários aproximadamente 100 anos para que sejam degradad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>(www.mundoeducacao.com/quimica/polimeros-poluicao.htm</w:t>
      </w:r>
      <w:r>
        <w:rPr>
          <w:sz w:val="24"/>
          <w:szCs w:val="24"/>
        </w:rPr>
        <w:t>‎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Entendemos, desta forma, que a propositura atende aos aspectos que cabe a esta Comissão analisar, razão pela qual manifestamo-nos favoravelmente ao Projeto de lei n.º 537, de 2013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Afonso Lobato – Relat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ovado como parecer o voto do relator, favorável à proposiçã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9-10-201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Maria Lúcia Amary – 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ernando Capez  -André Soares – Afonso Lobato – Geraldo Cruz – José Bittencourt – Maria Lúcia Amary – Antonio Salim Curiati – Antonio Mentor – Cauê Macris – Carlos Cezar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character" w:styleId="CitaoHTML">
    <w:name w:val="Citação HTML"/>
    <w:basedOn w:val="Fontepargpadro"/>
    <w:qFormat/>
    <w:rPr>
      <w:i w:val="false"/>
      <w:iCs w:val="false"/>
      <w:color w:val="00802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20:50:00Z</dcterms:created>
  <dc:creator>DDO</dc:creator>
  <dc:description/>
  <dc:language>en-US</dc:language>
  <cp:lastModifiedBy>Lenovo</cp:lastModifiedBy>
  <cp:lastPrinted>2013-09-25T16:00:00Z</cp:lastPrinted>
  <dcterms:modified xsi:type="dcterms:W3CDTF">2014-02-18T20:50:00Z</dcterms:modified>
  <cp:revision>2</cp:revision>
  <dc:subject/>
  <dc:title>Acessorios_Parecer.doc</dc:title>
</cp:coreProperties>
</file>