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PARECER Nº 196, 2014</w:t>
      </w:r>
    </w:p>
    <w:p>
      <w:pPr>
        <w:pStyle w:val="TextBody"/>
        <w:jc w:val="both"/>
        <w:rPr>
          <w:rFonts w:ascii="Times New Roman" w:hAnsi="Times New Roman" w:cs="Times New Roman"/>
          <w:sz w:val="24"/>
          <w:szCs w:val="24"/>
        </w:rPr>
      </w:pPr>
      <w:r>
        <w:rPr>
          <w:rFonts w:cs="Times New Roman" w:ascii="Times New Roman" w:hAnsi="Times New Roman"/>
          <w:sz w:val="24"/>
          <w:szCs w:val="24"/>
        </w:rPr>
        <w:t>DA COMISSÃO DE COMISSÃO DE CONSTITUIÇÃO, JUSTIÇA E REDAÇÃO, SOBRE O SOBRE O PROCESSO RGL Nº 6492, D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969"/>
        <w:jc w:val="both"/>
        <w:rPr>
          <w:rFonts w:ascii="Times New Roman" w:hAnsi="Times New Roman" w:cs="Times New Roman"/>
          <w:sz w:val="24"/>
          <w:szCs w:val="24"/>
        </w:rPr>
      </w:pPr>
      <w:r>
        <w:rPr>
          <w:rFonts w:cs="Times New Roman" w:ascii="Times New Roman" w:hAnsi="Times New Roman"/>
          <w:sz w:val="24"/>
          <w:szCs w:val="24"/>
        </w:rPr>
        <w:t>Por intermédio do expediente encaminhado pela Caixa Beneficente Padre Bento, através de seu Presidente Senhor Ivan Gonçalves Uchôa, enviou a esta Casa, solicitação para o restabelecimento do Decreto Lei 248/1970, que dispõe sobre a concessão de pensões aos portadores de hanseníase em tratamento nas unidades da Secretaria da Saúde</w:t>
      </w:r>
    </w:p>
    <w:p>
      <w:pPr>
        <w:pStyle w:val="Normal"/>
        <w:spacing w:before="120" w:after="120"/>
        <w:ind w:firstLine="3969"/>
        <w:jc w:val="both"/>
        <w:rPr>
          <w:rFonts w:ascii="Times New Roman" w:hAnsi="Times New Roman" w:cs="Times New Roman"/>
          <w:sz w:val="24"/>
          <w:szCs w:val="24"/>
        </w:rPr>
      </w:pPr>
      <w:r>
        <w:rPr>
          <w:rFonts w:cs="Times New Roman" w:ascii="Times New Roman" w:hAnsi="Times New Roman"/>
          <w:sz w:val="24"/>
          <w:szCs w:val="24"/>
        </w:rPr>
        <w:t>Encaminhado à Comissão de Constituição, Justiça e Redação, ensejou nossa designação para, na qualidade Relator examinar e exarar o competente relatório, nos termos do artigo 31, § 1º, “7”, do Diploma Regimental.</w:t>
      </w:r>
    </w:p>
    <w:p>
      <w:pPr>
        <w:pStyle w:val="Normal"/>
        <w:spacing w:before="120" w:after="120"/>
        <w:ind w:firstLine="3969"/>
        <w:jc w:val="both"/>
        <w:rPr>
          <w:rFonts w:ascii="Times New Roman" w:hAnsi="Times New Roman" w:cs="Times New Roman"/>
          <w:i/>
          <w:i/>
          <w:iCs/>
          <w:sz w:val="24"/>
          <w:szCs w:val="24"/>
        </w:rPr>
      </w:pPr>
      <w:r>
        <w:rPr>
          <w:rFonts w:cs="Times New Roman" w:ascii="Times New Roman" w:hAnsi="Times New Roman"/>
          <w:sz w:val="24"/>
          <w:szCs w:val="24"/>
        </w:rPr>
        <w:t xml:space="preserve">Ao fazê-lo, verificamos que a Lei nº 21.409, de 21/12/2006, que dispõe sobre a consolidação de leis, em cumprimento ao disposto no parágrafo único do artigo 59 da Constituição Federal, num trabalho de alta envergadura  revogou 17 000 (dezessete mil) atos normativos, entre os quais, por equivoco, o Decreto Lei 248, de 29 de maio de 1970, cuja revogação provoca imenso prejuízo material, desamparando legalmente os portadores de hanseníase e seus dependentes na concessão de pensões.  </w:t>
      </w:r>
    </w:p>
    <w:p>
      <w:pPr>
        <w:pStyle w:val="Normal"/>
        <w:spacing w:before="120" w:after="12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propomos a reapresentação do presente Projeto de Lei, já apresentado pelo Deputado Donizete Braga e arquivado, por força do artigo 177 do Regimento Interno, que passaria a ser de autoria desta Comissão de Constituição, Justiça e Redação, visando o restabelecimento da vigência do Decreto Lei nº 248, de 29 de maio de 1970, retroagindo seus efeitos a data de 21 de dezembro de 2006, como medida de inteira legalidade e justiça.</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ojeto de Lei nº           , de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247" w:hanging="0"/>
        <w:jc w:val="both"/>
        <w:rPr>
          <w:rFonts w:ascii="Times New Roman" w:hAnsi="Times New Roman" w:cs="Times New Roman"/>
          <w:i/>
          <w:i/>
          <w:sz w:val="24"/>
          <w:szCs w:val="24"/>
        </w:rPr>
      </w:pPr>
      <w:r>
        <w:rPr>
          <w:rFonts w:cs="Times New Roman" w:ascii="Times New Roman" w:hAnsi="Times New Roman"/>
          <w:i/>
          <w:sz w:val="24"/>
          <w:szCs w:val="24"/>
        </w:rPr>
        <w:t>Reestabelece a vigência do Decreto Lei nº248, de 29 de maio de 1970.</w:t>
      </w:r>
    </w:p>
    <w:p>
      <w:pPr>
        <w:pStyle w:val="Header"/>
        <w:tabs>
          <w:tab w:val="clear" w:pos="4419"/>
          <w:tab w:val="clear" w:pos="8838"/>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 Fica restabelecida a vigência do Decreto Lei nº 248, de 29 de maio de 1970, que dispõe sobre a concessão de pensões aos portadores de hanseníase em tratamentos nas unidades da Secretaria de Saúde de São Paulo, revogado pela Lei nº12.409, de 21 de dezembro de 200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b/>
          <w:bCs/>
          <w:sz w:val="24"/>
          <w:szCs w:val="24"/>
        </w:rPr>
        <w:t>Artigo 2º</w:t>
      </w:r>
      <w:r>
        <w:rPr>
          <w:rFonts w:cs="Times New Roman" w:ascii="Times New Roman" w:hAnsi="Times New Roman"/>
          <w:sz w:val="24"/>
          <w:szCs w:val="24"/>
        </w:rPr>
        <w:t xml:space="preserve"> - Esta lei entra em vigor na data de sua publicação, retroagindo seus efeitos a data de 21 de dezembro de 200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abril de 2005 a Assembléia Legislativa do Estado de São Paulo constituiu comissão parlamentar para consolidação das leis, dando cumprimento ao disposto no parágrafo único do artigo 59 da Constituição Fede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rabalho de grande monta resultou na revogação de mais de dezessete mil atos norma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sar da dedicação, empenho e cuidado que envolveu desde servidores da Assembléia Legislativa de São Paulo, parlamentares, equipe multidisciplinar do legislativo e do executivo paulista, alguns equívocos ocorreram, dentre eles a revogação do Decreto Lei nº 248 de 29 de maio de 197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tando com a atuação atenta da Dra. Mary Lise Carvalho Marzliale, Coordenadora Estadual do Programa de Controle de Hanseníase do Centro de Vigilância Epidemiológica da SES-SP, foi possível identificar o prejuízo material que a revogação deste Decreto Lei poderia gerar, desamparando legalmente os portadores de hanseníase e seus dependentes na concessão de pens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o restabelecimento da vigência do Decreto Lei nº248 de 29 de maio de 1970 é primordial para que os portadores de hanseníase e seus dependentes possam ter seus direitos resguardados caso suas pensões sejam contestadas ou até mesmo suspensas em razão da revogação equivocada do Decreto Le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diapasão, na convicção de que poderemos contar com a sabedoria dos meus nobres pares, que saberão sopesar o alcance e a utilidade da presente iniciativa legislativa, os conclamo a convertê-la em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Sala de Sessões, e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701"/>
        <w:jc w:val="both"/>
        <w:rPr>
          <w:rFonts w:ascii="Times New Roman" w:hAnsi="Times New Roman" w:cs="Times New Roman"/>
          <w:b/>
          <w:b/>
          <w:sz w:val="24"/>
          <w:szCs w:val="24"/>
        </w:rPr>
      </w:pPr>
      <w:r>
        <w:rPr>
          <w:rFonts w:cs="Times New Roman" w:ascii="Times New Roman" w:hAnsi="Times New Roman"/>
          <w:b/>
          <w:sz w:val="24"/>
          <w:szCs w:val="24"/>
        </w:rPr>
        <w:t>Concluindo, somos pelo acolhimento da sugestão da instituição “Casa Beneficente Padre Bento”, propondo a aprovação do Projeto de lei ora apresentad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 Fernando Capez – 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provado como parecer o voto do relator, propondo aprovação do projeto de le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Sala das Comissões, em  19-2-2014</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 Maria Lúcia Amary – President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arlos Cezar – André Soares – Antonio Salim Curiati – Geraldo Cruz – Maria Lúcia Amary – Marco Aurélio – Afonso Lobato – Vanessa Damo – Antonio mentor – Cauê Macris – José Bittencour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0:00Z</dcterms:created>
  <dc:creator>DDO</dc:creator>
  <dc:description/>
  <dc:language>en-US</dc:language>
  <cp:lastModifiedBy>Lenovo</cp:lastModifiedBy>
  <cp:lastPrinted>2013-09-25T16:21:00Z</cp:lastPrinted>
  <dcterms:modified xsi:type="dcterms:W3CDTF">2014-02-24T20:10:00Z</dcterms:modified>
  <cp:revision>2</cp:revision>
  <dc:subject/>
  <dc:title>Acessorios_Parecer.doc</dc:title>
</cp:coreProperties>
</file>