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° 254, DE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DEFESA DOS DIREITOS DA PESSOA HUMANA, DA CIDADANIA, DA PARTICIPAÇÃO E DAS QUESTÕES SOCIAIS, SOBRE O PROJETO DE LEI Nº 538, DE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Da lavra do nobre deputado Welson Gasparini, a propositura em análise dispõe que o consumidor que constatar a existência de produto exposto à venda com prazo de validade vencido tem direito a receber, gratuitamente, outro produto idêntico ou similar, a sua escolha, em igual quant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m pauta nos termos regimentais, a propositura não recebeu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Na Comissão de Constituição, Justiça e Redação, a propositura recebeu daquele douto Colegiado parecer favorável, o qual foi aprovado em 28/11/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Na continuidade do processo legislativo foi o Projeto de Lei em análise encaminhado a esta Comissão para ser exrado parecer quanto aos méritos que nos ca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o fazê-lo verificamos que o mesmo merece prosperar, senão vejam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Tem a propositura como principal objetivo proteger o consumidor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ssim, pelo exposto, no âmbito da nossa competência, somos favoráveis a aprovação do Projeto de Lei nº 538,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É o nosso parec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a) Helio Nishimoto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26-2-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Adriano Diogo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iano Diogo – Marco Aurélio – Ulysses Tassinari – Beth Sahão – Helio Nishimoto – Gilmaci Santos – Fernando Capez – Rita Passos – Leci Brandão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59:00Z</dcterms:created>
  <dc:creator>DDO</dc:creator>
  <dc:description/>
  <dc:language>en-US</dc:language>
  <cp:lastModifiedBy>Lenovo</cp:lastModifiedBy>
  <dcterms:modified xsi:type="dcterms:W3CDTF">2014-02-28T18:59:00Z</dcterms:modified>
  <cp:revision>2</cp:revision>
  <dc:subject/>
  <dc:title>Acessorios_Parecer.doc</dc:title>
</cp:coreProperties>
</file>