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9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71, DE 2012, AO QUAL SE ENCONTRA ANEXADO O PROJETO DE LEI N° 481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autoria do nobre Deputado Cauê Macris, o Projeto de Lei n° 171, de 2012, tem por escopo dar a denominação de “Martha Aranha Dell Porto” ao viaduto localizado no km 34 da Rodovia Tancredo Neves, sobre a linha férrea de Caieiras, Linha 7 – Rubi da CPTM, naquele Municípi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ós, foi juntado ao Projeto de Lei n° 171, de 2012, o Projeto de Lei n° 481, de 2013, por pretender dar denominação diversa ao mesmo próprio público. 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 anexadas, as proposições se encontram nesta Comissão de Constituição, Justiça e Redação para serem analisadas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s proposituras são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s proposituras atendem às exigências constantes do artigo 1º, incisos I a III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e sentido, citamos, por oportuno, as informações prestadas pela Divisão de Pesquisa Jurídica desta Casa (DPJ-DDI), às fls. 12 e 20, com base nos ofícios do Departamento de Estradas de Rodagem – DER (fls. 11 e 24), segundo os quais não há lei denominando o viaduto em questão, bem como não existe outro próprio público com os patronímicos pretendidos pelos projetos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 171, de 2012, e ao Projeto de Lei n° 481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L 171/12 e ao PL 481/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-11-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o Capez – Afonso Lobato - Maria Lúcia Amary – Cauê Macris – José Bittencourt – Geraldo Cruz – Antonio Mentor – Antonio Salim Curiat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0:00Z</dcterms:created>
  <dc:creator>DDO</dc:creator>
  <dc:description/>
  <dc:language>en-US</dc:language>
  <cp:lastModifiedBy>Lenovo</cp:lastModifiedBy>
  <dcterms:modified xsi:type="dcterms:W3CDTF">2014-02-13T17:20:00Z</dcterms:modified>
  <cp:revision>2</cp:revision>
  <dc:subject/>
  <dc:title>Acessorios_Parecer.doc</dc:title>
</cp:coreProperties>
</file>