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PARECER N° 130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O PROJETO DE LEI N° 315,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Milton Vieira, o projeto em epígrafe pretende autorizar o poder executivo a instituir o Programa de Atendimento Ginecológico às Moradoras de Rua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 propositura esteve em pauta nos termos regimentais sem haver recebido emendas ou substitutivos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left="255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m seguida, a fim de ser analisado quanto aos seus aspectos constitucional, legal e jurídico, foi o projeto encaminhado à Comissão de Constituição, Justiça e Redação, onde recebeu parecer favorável a sua aprovação.</w:t>
      </w:r>
    </w:p>
    <w:p>
      <w:pPr>
        <w:pStyle w:val="TextBodyIndent"/>
        <w:tabs>
          <w:tab w:val="clear" w:pos="708"/>
          <w:tab w:val="left" w:pos="2552" w:leader="none"/>
        </w:tabs>
        <w:ind w:left="255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left="255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a sequência, a propositura veio a esta Comissão de Saúde e compete-nos, nesta oportunidade, analisar seu mérito, conforme previsto no § 3° do artigo 31 do Regimento Interno Consolidado.</w:t>
      </w:r>
    </w:p>
    <w:p>
      <w:pPr>
        <w:pStyle w:val="TextBodyIndent"/>
        <w:tabs>
          <w:tab w:val="clear" w:pos="708"/>
          <w:tab w:val="left" w:pos="2552" w:leader="none"/>
        </w:tabs>
        <w:ind w:left="2552" w:right="-142" w:hanging="1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left="255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omo Relatora designada para tal exame, verificamos que a presente proposição objetiva a instituição do referido programa, a fim de possibilitar a meninas e adolescentes que vivem nas ruas, o acesso a atendimento, tratamentos e orientações na área da saúde.</w:t>
      </w:r>
    </w:p>
    <w:p>
      <w:pPr>
        <w:pStyle w:val="TextBodyIndent"/>
        <w:tabs>
          <w:tab w:val="clear" w:pos="708"/>
          <w:tab w:val="left" w:pos="2552" w:leader="none"/>
        </w:tabs>
        <w:ind w:left="2552" w:right="-142" w:hanging="1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left="255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Tal medida tem enorme importância como política pública, visto que permite assistir e orientar um segmento da população que permanece à margem da sociedade e deixa de usufruir de direitos básicos do cidadão, como o da saúde.</w:t>
      </w:r>
    </w:p>
    <w:p>
      <w:pPr>
        <w:pStyle w:val="TextBodyIndent"/>
        <w:ind w:left="255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55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lém da violência, das drogas e das condições precárias a que estão sujeitas as jovens moradoras de rua, elas também se expõem a relações sexuais sem o uso de preservativo, que podem ter como consequência uma gravidez indesejada ou a contaminação por doenças sexualmente transmissíveis. E, sem a devida informação, acompanhamento de pré-natal ou o acesso a exames ginecológicos de rotina, essas meninas e adolescentes deixam de acompanhar o andamento da gestação e o desenvolvimento do feto, bem como de diagnosticar doenças, sobretudo os cânceres que cada vez mais precocemente acometem o sexo feminino.</w:t>
      </w:r>
    </w:p>
    <w:p>
      <w:pPr>
        <w:pStyle w:val="TextBodyIndent"/>
        <w:ind w:left="2552" w:right="-142" w:firstLine="1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552" w:right="-142" w:firstLine="1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da em tela prevê ainda que o atendimento seja realizado por meio de unidades móveis equipadas e integradas por uma equipe multifuncional, compreendida por médico ginecologista, enfermeiro, psicólogo e assistente social, de forma a agilizar o atendimento e torná-lo mais abrangente.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iante de todo o exposto, somos favoráveis à aprovação do Projeto de lei n° 315,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Heroilma Soares – Relat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5-11-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Telma de Souz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so Giglio – Heroilma Soares – Ulysses Tassinari – Gerson Bittencourt – Telma de Souza – Edinho Silv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8:00Z</dcterms:created>
  <dc:creator>DDO</dc:creator>
  <dc:description/>
  <dc:language>en-US</dc:language>
  <cp:lastModifiedBy>Lenovo</cp:lastModifiedBy>
  <dcterms:modified xsi:type="dcterms:W3CDTF">2014-02-17T19:28:00Z</dcterms:modified>
  <cp:revision>2</cp:revision>
  <dc:subject/>
  <dc:title>Acessorios_Parecer.doc</dc:title>
</cp:coreProperties>
</file>