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RECER Nº 127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DA COMISSÃO DE SAÚDE, SOBRE PROJETO DE LEI Nº 250, DE 2013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EM SEPARADO CONVERTIDO EM PARECER NOS TERMOS DO §5º DO ARTIGO 56 DA XIV CRI</w:t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e autoria da nobre Deputada Leci Brandão, o projeto em epígrafe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ispõe que maternidades, casas de parto e estabelecimentos hospitalares congêneres, da rede pública e privada do Estado, ficam obrigados a permitir a presença de doulas durante todo o período de trabalho de parto, parto e pós-parto imediato, sempre que solicitadas pela parturient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orrido o prazo de pauta, foi a proposição encaminhada à Comissão de Constituição e Justiça, que se manifestou favoravelmente ao projeto conforme Parecer juntado nos autos. 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a vez, foi apresentado, na Comissão de Saúde, parecer favorável ao projeto na forma do substitutivo, proposto pela nobre Deputada Heroilma Tavares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o entendimento da nobre relatora, peço vênia para discordar das razões apresentadas em seu parecer no que tange à conveniência da proposta de substitutivo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nto, é de se reconhecer que na fundamentação do referido parecer não ficaram demonstradas inconveniências que justificassem a apresentação de um projeto alternativo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ás, na maioria dos artigos foi mantida a redação ou a idéia original do projeto, tendo, sido, contudo, extraído o artigo referente aos instrumentos de trabalhos das doulas, dispositivo este que, na minha opinião, é de suma importância.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s termos, considerando que não ficou demonstrada a conveniência do projeto substitutivo apresentado pela relatoria, manifesto-me de maneira favorável à aprovação do PL 250/2013 na sua forma original e, conseqüentemente, de maneira contrária ao substitutivo apre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dinho Silv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em separado do Dep. Edinho Silva, favorável á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-10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nho Silva – Pedro Tobias – Carlão Pignatari – Welson Gasparini – Ulysses Tassinari – Ana do Carmo – Telma de Sou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ECER DA 1º RELATORA CONVERTIDO EM VOTO EM SEPARADO NOS TERMOS DO § 4º DO ARTIGO 56 DA XIV CR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a nobre Deputada Leci Brandão, o projeto em epígrafe pretende dispor sobre a presença de doulas nas maternidades, casas de parto e estabelecimentos congêneres durante o período de trabalho de parto, parto e pós-parto imedia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teriormente, por força do disposto no artigo 31, § 3º, do Regimento Interno consolidado, o Projeto foi remetido a esta Comissão de Saúde, para receber parecer quanto ao méri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azê-lo, verificamos que a iniciativa parlamentar merece prosperar, já que, conforme ressalta a justificativa, desde os primórdios da humanidade as mulheres grávidas eram acompanhadas no seu trabalho de parto por outras mulheres que haviam ao longo da vida acumulado experiência nesse aspec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ualmente, a maioria dos partos ocorre em ambiente hospitalar e essa cultura acabou sendo perdida, o que é prejudicial à mulher em trabalho de parto, que muitas vezes sente-se desamparada do ponto de vista psicossocia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igura das doulas pretende resgatar essa antiga prática, para suprir a demanda das mulheres em atenção, afeto e conforto que esse momento de fragilidade feminina caus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iciativa parlamentar, ao permitir que as doulas acompanhem as parturientes nos hospitais e congêneres, se mostra como instrumento eficaz no resgate dessa antiga prática, muito benéfica à saúde da mulher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gerimos, contudo, para aprimorar o texto legislativo ora analisado, a aprovação do seguinte: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UBSTITUTIVO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250, de 2013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presença de doulas durante todo o trabalho de parto, parto e pós-parto imediato nas maternidades, casas de parto e congênere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Maternidades, casas de parto, estabelecimentos hospitalares e congêneres, públicos ou privados, ficam obrigados a permitir a presença de doulas durante todo o período de trabalho de parto, parto e pós-parto imediato, sempre que solicitado pela parturiente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º</w:t>
      </w:r>
      <w:r>
        <w:rPr>
          <w:rFonts w:cs="Arial" w:ascii="Arial" w:hAnsi="Arial"/>
          <w:i/>
          <w:sz w:val="24"/>
          <w:szCs w:val="24"/>
        </w:rPr>
        <w:t xml:space="preserve"> – Para os efeitos dessa lei, doulas são acompanhantes de parto escolhidas livremente pelas gestantes e parturientes, que visam a prestar suporte contínuo à gestante no ciclo gravídico puerperal, favorecendo a evolução do parto e o bem-estar da gestante, e que possuam certificação para essa finalidade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§ 2º </w:t>
      </w:r>
      <w:r>
        <w:rPr>
          <w:rFonts w:cs="Arial" w:ascii="Arial" w:hAnsi="Arial"/>
          <w:i/>
          <w:sz w:val="24"/>
          <w:szCs w:val="24"/>
        </w:rPr>
        <w:t>– A presença das doulas não se confunde com a presença do acompanhante instituído pela Lei Federal nº 11.108/2005, nem gerará qualquer custo adicional por parte dos estabelecimentos mencionados no “caput” à parturiente, inclusive quanto às despesas relativas à paramentaçã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As doulas, para o regular exercício da profissão, estão autorizadas a entrar nos estabelecimentos de que trata o artigo 1º com seus respectivos instrumentos de trabalho, desde que sejam obedecidas as normas de segurança hospitalar pertinentes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igo 3º </w:t>
      </w:r>
      <w:r>
        <w:rPr>
          <w:rFonts w:cs="Arial" w:ascii="Arial" w:hAnsi="Arial"/>
          <w:i/>
          <w:sz w:val="24"/>
          <w:szCs w:val="24"/>
        </w:rPr>
        <w:t>– O não cumprimento dessa lei sujeita os infratores às seguintes penalidades, sem prejuízo das demais penas previstas em lei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– advertência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I </w:t>
      </w:r>
      <w:r>
        <w:rPr>
          <w:rFonts w:cs="Arial" w:ascii="Arial" w:hAnsi="Arial"/>
          <w:i/>
          <w:sz w:val="24"/>
          <w:szCs w:val="24"/>
        </w:rPr>
        <w:t>– multa de 100 UFESPs (cem Unidades Fiscais do Estado de São Paulo) em caso de reincidênci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– O valor referido no inciso II deste artigo poderá ser dobrado para cada nova ocorrência, até o limite de 2.000 UFESPs (duas mil Unidades Fiscais do Estado de São Paulo)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4º</w:t>
      </w:r>
      <w:r>
        <w:rPr>
          <w:rFonts w:cs="Arial" w:ascii="Arial" w:hAnsi="Arial"/>
          <w:i/>
          <w:sz w:val="24"/>
          <w:szCs w:val="24"/>
        </w:rPr>
        <w:t xml:space="preserve"> – As despesas decorrentes da aplica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5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somos favoráveis ao Projeto de Lei nº 250, de 2013, na forma do substitutivo acima proposto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a) Heroilma Soares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43:00Z</dcterms:created>
  <dc:creator>DDO</dc:creator>
  <dc:description/>
  <dc:language>en-US</dc:language>
  <cp:lastModifiedBy>Lenovo</cp:lastModifiedBy>
  <dcterms:modified xsi:type="dcterms:W3CDTF">2014-02-17T20:43:00Z</dcterms:modified>
  <cp:revision>2</cp:revision>
  <dc:subject/>
  <dc:title>Acessorios_Voto em Separado.doc</dc:title>
</cp:coreProperties>
</file>