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PARECER Nº 231, DE 2014</w:t>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t>DA COMISSÃO DE ADMINISTRAÇÃO PÚBLICA E RELAÇÕES DO TRABALHO SOBRE O PROJETO DE LEI Nº 220,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De autoria do nobre Deputado Fernando Capez, o projeto em epígrafe objetiva aplicar sanções à pessoa jurídica de direito privado em cujos estabelecimentos sejam praticados a prostituição e o tráfico de pesso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Nos termos de item 2 do parágrafo único do artigo 148 do Regimento Interno, a propositura esteve em pauta nos dias correspondentes às 19ª e 53ª Sessões Ordinárias, de 19 a 25 de abril de 2013, não recebendo emendas ou substitu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Decorrido o prazo de pauta, foi a propositura encaminhada à Comissão de Constituição, Justiça e Redação, na qual foi analisada quanto aos seus aspectos constitucional, legal e jurídico, recebendo parecer favoráve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Compete-nos, na sequência do processo legislativo, analisar seu mérito, de acordo com o previsto no § 10 do artigo 31 do Regimento Interno desta Ca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 propositura pretende aplicar sanções à pessoa jurídica de direito privado que realizar, facilitar, ceder o local que tem propriedade, posse, guarda ou detenção, ou ainda contribuir de qualquer modo para o induzimento à prostituição, bem como ao tráfico interno ou internacional de pessoas humanas para fins de exploração sex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Preliminarmente, cumpre destacar que a prostituição não é crime, pois toda pessoa é dona de seu corpo e pode usá-lo como bem entender; o ato ilegal, considerado crime, é o de manter local para a exploração sexual de outrem. Outro crime ligado à prostituição, mas com contornos e punições muito mais graves, é o tráfico de pessoas para fins de exploração sexual, seja ele interno ou inter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Salientamos que o tráfico de pessoas, conforme definição do UNODC (Escritório das Nações Unidas sobre Drogas e Crime) citado pelo autor em sua  justifica, é caracterizado pelo recrutamento, transporte, transferência, abrigo ou recebimento de pessoas, por meio de ameaça ou uso da força ou outras formas de coerção, de rapto, de fraude, de engano, do abuso de poder ou de uma posição de vulnerabilidade ou de dar ou receber pagamentos ou benefícios para obter o consentimento para uma pessoa ter controle sobre outra pessoa, para o propósito de explor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Destacamos que, atualmente, o tráfico de pessoas é uma das três atividades criminosas mais lucrativas do mundo, juntamente  com o tráfico de drogas e de armas, demonstrando a urgência em combater esta atividade criminosa por todos os meios disponíveis, com uma concentração de esforços por todas as esferas governamenta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Em função de todas essas questões, notamos que a aplicação de sanções administrativas às pessoas jurídicas de direito privado em cujos estabelecimentos sejam praticados a exploração da prostituição e o tráfico de pessoas é um instrumento importante no combate a esses crimes de exploração sexual, contribuindo, sobremaneira, para fortalecer a atuação da administração pública no Estado de São Pau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Dessa forma, por tratar-se de relevante iniciativa, somos favoráveis à aprovação do Projeto de Lei n.º 220, de 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Ramalho da Construção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11-12-2013</w:t>
      </w:r>
    </w:p>
    <w:p>
      <w:pPr>
        <w:pStyle w:val="Normal"/>
        <w:spacing w:lineRule="auto" w:line="360"/>
        <w:jc w:val="both"/>
        <w:rPr>
          <w:rFonts w:ascii="Arial" w:hAnsi="Arial" w:cs="Arial"/>
          <w:sz w:val="24"/>
          <w:szCs w:val="24"/>
        </w:rPr>
      </w:pPr>
      <w:r>
        <w:rPr>
          <w:rFonts w:cs="Arial" w:ascii="Arial" w:hAnsi="Arial"/>
          <w:sz w:val="24"/>
          <w:szCs w:val="24"/>
        </w:rPr>
        <w:t>a) Edson Ferrarini – Presidente</w:t>
      </w:r>
    </w:p>
    <w:p>
      <w:pPr>
        <w:pStyle w:val="Normal"/>
        <w:spacing w:lineRule="auto" w:line="360"/>
        <w:jc w:val="both"/>
        <w:rPr>
          <w:rFonts w:cs="Arial (W1);Arial"/>
        </w:rPr>
      </w:pPr>
      <w:r>
        <w:rPr>
          <w:rFonts w:cs="Arial" w:ascii="Arial" w:hAnsi="Arial"/>
          <w:sz w:val="24"/>
          <w:szCs w:val="24"/>
        </w:rPr>
        <w:t>Marcos Zerbini – Carlos Neder – Ramalho da Construção – Alcides Amazonas – Ed Thomas – Edson Ferrar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Arial (W1);Arial"/>
          <w:sz w:val="24"/>
          <w:szCs w:val="24"/>
        </w:rPr>
      </w:pPr>
      <w:r>
        <w:rPr>
          <w:rFonts w:cs="Arial (W1);Arial" w:ascii="Times New Roman" w:hAnsi="Times New Roman"/>
          <w:sz w:val="24"/>
          <w:szCs w:val="24"/>
        </w:rPr>
      </w:r>
    </w:p>
    <w:p>
      <w:pPr>
        <w:pStyle w:val="Normal"/>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0:00Z</dcterms:created>
  <dc:creator>DDO</dc:creator>
  <dc:description/>
  <dc:language>en-US</dc:language>
  <cp:lastModifiedBy>Lenovo</cp:lastModifiedBy>
  <dcterms:modified xsi:type="dcterms:W3CDTF">2014-02-27T19:20:00Z</dcterms:modified>
  <cp:revision>2</cp:revision>
  <dc:subject/>
  <dc:title>Acessorios_Parecer.doc</dc:title>
</cp:coreProperties>
</file>