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>PARECER Nº 124, DE 201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 COMISSÃO DE EDUCAÇÃO E CULTURA, SOBRE O PROJETO DE LEI Nº 231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 autoria da nobre Deputada Rita Passos, o projeto em epígrafe pretende criar o Programa de Estímulo ao Escotismo nas escolas estadua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m seguida, o projeto foi remetido à Comissão de Constituição, Justiça e Redação, para que esta opinasse quanto aos seus aspectos constitucional, legal e jurídico, tendo recebido parecer favorável à sua aprovação, com a emenda ali propost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o fazê-lo, verificamos que a iniciativa parlamentar é louvável, na medida em que pretende transmitir aos alunos das escolas públicas estaduais os valores da boa educação, do respeito ao meio ambiente e ao próximo, da solidariedade, de lealdade e do espírito de equipe, todos cultivados pelo movimento escoteir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forme apontado na justificativa, as atividades propostas pelo movimento escoteiro auxiliam na formação dos jovens e na sua integração com a socieda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sa forma, a criação de uma programa de estímulo dos escotismo nas escolas estaduais é forma eficaz de melhorar a formação dos jovens no paí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r oportuno, consignamos que a emenda apresentada pela Comissão de Constituição, Justiça e Redação aprimora o texto legislativo em apreciação, razão pela qual com ela concordamos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te o exposto, somos favoráveis ao Projeto de Lei nº 231, de 2013, com a emenda apresentada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) Edson Ferrarini – Rela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provado como parecer o voto do relator, favorável à proposição, com a emenda apresentada pela CCJ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oão Paulo Rillo – Leci Brandão – Beto Trícoli – Ana do Carmo – Rita Passos – Carlos Giannaz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9:00Z</dcterms:created>
  <dc:creator>DDO</dc:creator>
  <dc:description/>
  <dc:language>en-US</dc:language>
  <cp:lastModifiedBy>Lenovo</cp:lastModifiedBy>
  <dcterms:modified xsi:type="dcterms:W3CDTF">2014-02-17T18:49:00Z</dcterms:modified>
  <cp:revision>2</cp:revision>
  <dc:subject/>
  <dc:title>Acessorios_Parecer.doc</dc:title>
</cp:coreProperties>
</file>