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ARECER N° 148, DE 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TRANSPORTES E COMUNICAÇÕES, SOBRE O PROJETO DE LEI N° 510 DE 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firstLine="25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 autoria do Deputado José Bittencourt, o projeto em epígrafe visa instituir o Programa de Trânsito “Faixa Viva” no âmbito do Estado de São Paulo. </w:t>
      </w:r>
    </w:p>
    <w:p>
      <w:pPr>
        <w:pStyle w:val="TextBodyIndent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os termos do item 2, parágrafo único do artigo 148 do Regimento Interno desta Casa, a propositura esteve em pauta para receber emendas ou substitutivos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steriormente, a proposição foi encaminhada à Comissão de Constituição, Justiça e Redação, que a analisou quanto aos aspectos constitucionais, legais e judiciais definidos no artigo 31, § 1º do Regimento Interno, emitindo parecer favorável a aprovação do referido projeto. 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ompete-me, em prosseguimento ao processo legislativo, analisar seu mérito, de acordo com o previsto no § 8 do artigo 31 do já citado regimento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elata o autor que o objetivo do Projeto de Lei em epígrafe é o de possibilitar a aplicação do Programa de Trânsito “Faixa Viva” no âmbito do Estado de São Paulo. Esta ideia foi extraída da Lei Municipal 10.446/2013, de autoria do Vereador José Antônio Caldini Crespo, e é importante para aumentar a educação no trânsito e melhorar o regramento para quem se locomove nos centros urbanos, estabelecendo objetivos e ações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elo exposto, não existindo óbices no âmbito do que me cabe analisar, manifesto-me </w:t>
      </w:r>
      <w:r>
        <w:rPr>
          <w:rFonts w:cs="Bookman Old Style" w:ascii="Bookman Old Style" w:hAnsi="Bookman Old Style"/>
          <w:b/>
          <w:sz w:val="24"/>
          <w:szCs w:val="24"/>
        </w:rPr>
        <w:t>favoravelmente</w:t>
      </w:r>
      <w:r>
        <w:rPr>
          <w:rFonts w:cs="Bookman Old Style" w:ascii="Bookman Old Style" w:hAnsi="Bookman Old Style"/>
          <w:sz w:val="24"/>
          <w:szCs w:val="24"/>
        </w:rPr>
        <w:t xml:space="preserve"> à aprovação do Projeto de lei nº 510, de 2013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o parecer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) Gerson Bittencourt – Relator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 29-10-2013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João Caramez – President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oão Caramez – Rogério Nogueira – Chico Sardelli – Marcos Neves – Roberto Morais – Orlando Morando – Aldo Demarchi – Alencar Santana Braga – Antonio Mentor – Gerson Bittencourt – Carlão Pignatari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16:00Z</dcterms:created>
  <dc:creator>DDO</dc:creator>
  <dc:description/>
  <dc:language>en-US</dc:language>
  <cp:lastModifiedBy>Lenovo</cp:lastModifiedBy>
  <dcterms:modified xsi:type="dcterms:W3CDTF">2014-02-17T19:16:00Z</dcterms:modified>
  <cp:revision>2</cp:revision>
  <dc:subject/>
  <dc:title>Acessorios_Parecer.doc</dc:title>
</cp:coreProperties>
</file>