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24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e autoria do nobre Deputado Geraldo Vinholi, o projeto de lei em epígrafe institui a criação do Programa de Capacitação Integrada e Contínua da Defesa Civil no Estado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43ª a 47ª Sessões Ordinárias, de 17 a 24 de abril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egurança Pública e Assuntos Penitenciários, sendo exarado parecer contrário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, verificamos que há previsão na Lei n.º 14.925, de 2012, que dispõe sobre o orçamento do Estado, ao tratar da Casa Civil (órgão 28000). Para esse órgão, há previsão de recursos para o Programa Salvando vidas – Defesa Civil (2801), ação 04.182.2801.5348, que trata da capacitação e preparação dos agentes de defesa civil, bem como de integrantes das comunidades, além de voluntários, para a disseminação da cultura de prevenção, a fim de propiciar melhores condições para que os municípios possam estruturar suas coordenadorias e núcleos de defesa civil, com o objetivo de preservar vidas human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 previsão orçamentária para a realização de despesas relacionadas com as matérias elencadas no Projeto de Lei nº 249/2012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gina Gonçalves – Relato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-2-2014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André Soares – Vitor Sapienza – Francisco Campos Tito – Osvaldo Verginio – Cauê Macris – Orlando Bolçone – Roberto Engle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8:00Z</dcterms:created>
  <dc:creator>DDO</dc:creator>
  <dc:description/>
  <dc:language>en-US</dc:language>
  <cp:lastModifiedBy>Lenovo</cp:lastModifiedBy>
  <dcterms:modified xsi:type="dcterms:W3CDTF">2014-02-10T18:28:00Z</dcterms:modified>
  <cp:revision>2</cp:revision>
  <dc:subject/>
  <dc:title>Acessorios_Parecer.doc</dc:title>
</cp:coreProperties>
</file>