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13, DE 2014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3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ncaminhado a esta Casa através da Mensagem A-nº 174/2013, do Senhor Governador, o Projeto de Lei nº 739, de 2013,</w:t>
      </w:r>
      <w:r>
        <w:rPr>
          <w:rFonts w:cs="Times New Roman" w:ascii="Times New Roman" w:hAnsi="Times New Roman"/>
          <w:bCs/>
          <w:sz w:val="24"/>
          <w:szCs w:val="24"/>
        </w:rPr>
        <w:t xml:space="preserve"> autoriza a Fazenda do Estado a alienar, mediante permuta, imóvel de sua propriedade, localizado no Município de Caieiras, por outro localizado no mesmo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m pauta no período regimental a propositura não foi alvo de quaisquer emendas ou substitutiv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ta veio à Comissão de Constituição, Justiça e Redação, para ser analisada sob seus aspectos jurídico-constitucionais. Relator designado que fomos, passamos a fazê-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O imóvel de sua propriedade, situado na Rua Manoel Gaspar, lotes 8 e 9, da quadra “A”, do loteamento Jardim Santo Antonio, com área de 795,00m², por outro, pertencente à empresa S.S. Comércio de Alimentos Ltda, localizado na Rua Ambrosina do Carmo Buonaguide nº 438, com 840,75m² de terreno e 390,75m² de área construída, ambos localizados no Município de Caieiras. Cumpre ressaltar que a proprietária do imóvel confinante manifestou interesse na incorporação do bem ao seu patrimônio, oferecendo, em permuta, sem torna, outro imóvel, com o compromisso de adotar, com recursos financeiros próprios, as providências necessárias à construção e reforma no imóvel situado na Rua Ambrosina do Carmo Buonaguide nº 438, no prazo máximo de 90 (noventa) dias, a fim de viabilizar a instalação de Unidade Policial Militar no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O Secretário da Segurança Pública manifestou-se favoravelmente à medida, salientando que o imóvel em questão atende as necessidades da Polícia Militar, estando em localização privilegiada, na área de atuação do 26º Batalhão de Polícia Militar Metropolitano, favorecendo a atual política do policiamento comunitário, permitindo maior aproximação e integração com a comunidade e as autoridades locais.</w:t>
      </w:r>
    </w:p>
    <w:p>
      <w:pPr>
        <w:pStyle w:val="Normal"/>
        <w:tabs>
          <w:tab w:val="clear" w:pos="708"/>
          <w:tab w:val="left" w:pos="2127" w:leader="none"/>
          <w:tab w:val="left" w:pos="74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cuja competência de iniciativa compete ao Senhor Governador, com a subseqüente autorização deste Poder Legislativo, nos termos do que dispõe o inciso IV, do artigo 19 da Constituição do Estado de São Paul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las razões aqui expendidas, somos pela aprovação do Projeto de lei 739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Cauê Macris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11-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– Geraldo Cruz – Maria Lúcia Amary – Cauê Macris – Antonio Salim Curiati – Marco Aurélio – Carlos Cezar – Roque Barbi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29:00Z</dcterms:created>
  <dc:creator>DDO</dc:creator>
  <dc:description/>
  <dc:language>en-US</dc:language>
  <cp:lastModifiedBy>Lenovo</cp:lastModifiedBy>
  <cp:lastPrinted>2013-10-30T16:36:00Z</cp:lastPrinted>
  <dcterms:modified xsi:type="dcterms:W3CDTF">2014-02-14T21:29:00Z</dcterms:modified>
  <cp:revision>2</cp:revision>
  <dc:subject/>
  <dc:title>Acessorios_Parecer.doc</dc:title>
</cp:coreProperties>
</file>