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8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554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o projeto em epígrafe tem por escopo denominar de Celina Berti de Barros a ponte localizada km 172 da Rodovia SP 300, no município de Laranjal Paulist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a homenageada (fls. 1/3), cópia de sua certidão de óbito (fls.04), bem como documento com informações sobre o próprio público a ser denominado (fls. 07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tendo em vista as informações prestadas pelo Departamento de Estradas de Rodagem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554, de 2013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de “Celina Berti de Barros” à ponte localizada no km 171,900 da Rodovia Marechal Rondon – SP 300, em Laranjal Paulist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Passa a denominar-se “Celina Berti de Barros” a ponte localizada no km 171,900 da Rodovia Marechal Rondon – SP 300, em Laranjal Paulist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Lei nº 554, de 2013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11-201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fonso Lobato – Antonio Salim Curiati – José Bittencourt – Maria Lúcia Amary – Antonio Mentor – Geraldo Cruz – Cauê Macris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3:00Z</dcterms:created>
  <dc:creator>DDO</dc:creator>
  <dc:description/>
  <dc:language>en-US</dc:language>
  <cp:lastModifiedBy>Lenovo</cp:lastModifiedBy>
  <cp:lastPrinted>2013-10-31T14:16:00Z</cp:lastPrinted>
  <dcterms:modified xsi:type="dcterms:W3CDTF">2014-02-05T17:53:00Z</dcterms:modified>
  <cp:revision>2</cp:revision>
  <dc:subject/>
  <dc:title>Acessorios_Parecer.doc</dc:title>
</cp:coreProperties>
</file>