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139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439, DE 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. 439 de 2013.De autoria da deputada Ana Perugini, que “Cria o Programa de Atendimento Juvenil aos Egressos de Casa Abrig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00º a 104º Sessões Ordinárias de (01 a 07/08/1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aspectos que cabem a analisar, o projeto contribuirá para a inclusão e amparo de jovens que se encontram em situação de vulnerabilidade social, a propositura visa garantir a dignidade destes, que saem das casas abrigos sem  oportunidades de  continuar seus estudos, e por conseguinte, com poucas chances de disputar o mercado de trabalho </w:t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contribuir o desenvolvimento pessoal e profissional do jovem, ofertando-lhe condições de trabalho e renda, para que não se desvirtuem do caminho do bem, podendo dar um rumo promissor às suas vidas.</w:t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.  439,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11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ci Santos – Leci Brandão – Helio Nishimoto – André Soares – Marco Aurélio – Carlos Bezerra Jr. – Ulysses Tassinari – Adriano Diog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6:00Z</dcterms:created>
  <dc:creator>DDO</dc:creator>
  <dc:description/>
  <dc:language>en-US</dc:language>
  <cp:lastModifiedBy>Lenovo</cp:lastModifiedBy>
  <cp:lastPrinted>2013-10-31T16:11:00Z</cp:lastPrinted>
  <dcterms:modified xsi:type="dcterms:W3CDTF">2014-02-17T18:36:00Z</dcterms:modified>
  <cp:revision>2</cp:revision>
  <dc:subject/>
  <dc:title>Acessorios_Parecer.doc</dc:title>
</cp:coreProperties>
</file>