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2, DE 201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       Nº 524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e autoria do nobre Deputado Cauê Macris, o projeto em epígrafe tem por escopo dar denominação de “Francisco Capodifoglio” à via de acesso que liga o bairro Paraíso ao km 201 da Rodovia Anhanguera (SP 330), no Município de Santa Cruz da Conce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os termos do item 2 do parágrafo único do artigo 148 do Regimento Interno, a propositura esteve em pauta nos dias correspondentes às 111ª a 115ª Sessões Ordinárias, de 16 a 22 de agosto de 2013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, verificamos que o projeto é de natureza legislativa e, quanto ao poder de iniciativa, de competência concorrente, nos termos dos artigos 19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 xml:space="preserve">e 24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Cumpre mencionar, ainda, informação prestada pela Divisão de Pesquisa Jurídica desta Casa (DPJ-DDI), com base no ofício de fls. 7 do Departamento de Estradas de Rodagem (DER), segundo a qual não há denominação patronímica para o próprio em questão, nem lei atribuindo o mesmo patronímico a qualquer outro própri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or fim, com o intuito de aprimorar a redação do projeto, adequando-o à melhor técnica legislativa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bCs/>
          <w:i/>
          <w:sz w:val="22"/>
          <w:szCs w:val="22"/>
        </w:rPr>
        <w:tab/>
      </w:r>
      <w:r>
        <w:rPr>
          <w:i/>
          <w:sz w:val="22"/>
          <w:szCs w:val="22"/>
        </w:rPr>
        <w:t>Dê-se ao Projeto de Lei nº 524, de 2013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/>
        <w:ind w:left="538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 denominação de “Francisco Capodifoglio” ao dispositivo de acesso (SPD 201/330), que liga o Bairro de Paraíso ao km 200,650 da Via Anhanguera – SP 330, no Município de Santa Cruz da Conce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ASSEMBLEIA LEGISLATIVA DO ESTADO DE SÃO PAULO DECRETA:</w:t>
      </w:r>
    </w:p>
    <w:p>
      <w:pPr>
        <w:pStyle w:val="Normal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Artigo 1º – Passa a denominar-se “Francisco Capodifoglio” </w:t>
      </w:r>
      <w:r>
        <w:rPr>
          <w:bCs/>
          <w:i/>
          <w:iCs/>
          <w:sz w:val="22"/>
          <w:szCs w:val="22"/>
        </w:rPr>
        <w:t>o dispositivo de acesso (SPD 201/330), que liga o Bairro de Paraíso ao km 200,650 da Via Anhanguera – SP 330, no Município de Santa Cruz da Conce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igo 2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524, de 2013, na forma do substitutivo ora propos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ntonio Salim Curiati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, na forma do substitutiv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3-11-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rnando Capez – Afonso Lobato – José Bittencourt – Maria Lúcia Amary – Antonio Salim Curiati – Antonio Mentor – Geraldo Cruz – Cauê Macris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2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49:00Z</dcterms:created>
  <dc:creator>DDO</dc:creator>
  <dc:description/>
  <dc:language>en-US</dc:language>
  <cp:lastModifiedBy>Lenovo</cp:lastModifiedBy>
  <cp:lastPrinted>2013-11-01T21:42:00Z</cp:lastPrinted>
  <dcterms:modified xsi:type="dcterms:W3CDTF">2014-02-04T17:49:00Z</dcterms:modified>
  <cp:revision>2</cp:revision>
  <dc:subject/>
  <dc:title>Acessorios_Parecer.doc</dc:title>
</cp:coreProperties>
</file>