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66, DE 201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CONSTITUIÇÃO, JUSTIÇA E REDAÇÃO, SOBRE O PROJETO DE LEI Nº 674,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José Bittencourt, o projeto em epígrafe tem o objetivo de instituir o “Dia do Perdão” a ser comemorado, anualmente, em 30 de agost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 Consolidado, a propositura esteve em pauta nos dias correspondentes às 143ª a 147ª Sessões Ordinárias, de 1/10/13 a 7/10/13, não recebendo emendas ou substitutivo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º do artigo 31 e inciso II, letra “c”, do artigo 33, ambos do Regimento Interno Consolidad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erifica-se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ssaltamos, ainda, que, segundo informação fornecida pelo Departamento de Documentação e Informação desta Casa, não há legislação instituindo o “Dia do Perdão”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bserva-se, todavia, a necessidade de se aprimorar o texto do projeto e corrigir algumas imperfeições, já que este pretende promover eventos e palestras, legislando sobre matéria de competência do Poder Executivo. Por este motivo, propomos aos nobres pares desta Comissão de Constituição, Justiça e Redação a segui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77" w:firstLine="1701"/>
        <w:rPr/>
      </w:pPr>
      <w:r>
        <w:rPr>
          <w:sz w:val="24"/>
          <w:szCs w:val="24"/>
        </w:rPr>
        <w:t xml:space="preserve">I – Dê-se a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igo 1º do Projeto de Lei nº 674, de 2013 a seguinte redação:</w:t>
      </w:r>
    </w:p>
    <w:p>
      <w:pPr>
        <w:pStyle w:val="Normal"/>
        <w:ind w:left="1077" w:firstLine="1701"/>
        <w:rPr>
          <w:sz w:val="24"/>
          <w:szCs w:val="24"/>
        </w:rPr>
      </w:pPr>
      <w:r>
        <w:rPr>
          <w:sz w:val="24"/>
          <w:szCs w:val="24"/>
        </w:rPr>
        <w:t>Artigo 1º - Fica instituído o “Dia do Perdão”, a ser comemorado, anualmente, no dia 30 de agosto.</w:t>
      </w:r>
    </w:p>
    <w:p>
      <w:pPr>
        <w:pStyle w:val="Normal"/>
        <w:ind w:left="108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firstLine="2268"/>
        <w:rPr>
          <w:sz w:val="24"/>
          <w:szCs w:val="24"/>
        </w:rPr>
      </w:pPr>
      <w:r>
        <w:rPr>
          <w:sz w:val="24"/>
          <w:szCs w:val="24"/>
        </w:rPr>
        <w:t>Ante o exposto, somos favoráveis ao Projeto de Lei nº 674, de 2013, com a emenda ora proposta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) Geraldo Cruz – Relator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com emenda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Sala das Comissões, em 13-11-2013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Fernando Capez – Antonio Mentor – Geraldo Cruz – Maria Lúcia Amary – Antonio Salim Curiati – José Bittencourt – Afonso Lobato – Cauê Macris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27:00Z</dcterms:created>
  <dc:creator>DDO</dc:creator>
  <dc:description/>
  <dc:language>en-US</dc:language>
  <cp:lastModifiedBy>Lenovo</cp:lastModifiedBy>
  <cp:lastPrinted>2013-11-05T15:32:00Z</cp:lastPrinted>
  <dcterms:modified xsi:type="dcterms:W3CDTF">2014-02-18T18:27:00Z</dcterms:modified>
  <cp:revision>2</cp:revision>
  <dc:subject/>
  <dc:title>Acessorios_Parecer.doc</dc:title>
</cp:coreProperties>
</file>