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51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763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aldo Cruz, o projeto em epígrafe dispõe sobre a instituição da “Semana Estadual de Educação de Trânsito para Motociclistas”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83ª e 1ª a 4ª Sessões Ordinárias, em 21/12/2012 e de 04/02/2013 a 07/02/2013, não receben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Transportes e Comunicações, que firmou posição favorável ao presente projeto de lei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 do projeto, consideramos não haver óbices à aprovação da referida proposição, tendo em vista que a Lei n.º 14.925, de 28 de dezembro de 2012, que orça a receita e fixa a despesa para o exercício de 2013 neste Estado, prevê recursos para a Secretaria de Planejamento e Desenvolvimento Regional (órgão 29000), na qual existe a previsão do “Programa 4409 - Um Novo DETRAN para São Paulo”, incluindo a “Ação Educação para o Trânsito e Prevenção de Acidentes”, cujo objetivo é a orientação e transmissão de princípios básicos de segurança no trânsito e direção defensiva visando a redução dos acidentes de trânsito. Já para as rodovias do Estado, a Secretaria de Logística e Transportes (órgão 16000) previu o “Programa 1605 – Gestão, Operação e Segurança de Rodovias”, com a “Ação Operação e Segurança da Malha Rodoviária”, que prevê a promoção de campanhas de educação de trânsito voltadas à redução de acidentes.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concluir, portanto, que existem recursos para viabilizar a ideia veiculada na propositur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, ainda, que o artigo 2° da proposição está em sintonia com o disposto no artigo 25 da Constituição do Es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763, de 2012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egina Gonçalves – Relatora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a relatora, favorável à proposição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4-2-2014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o Bragato – André Soares – Vitor Sapienza – Francisco Campos Tito – Orlando Bolçone – Roberto Engler – Cauê Macris – Osvaldo Verginio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7:00Z</dcterms:created>
  <dc:creator>DDO</dc:creator>
  <dc:description/>
  <dc:language>en-US</dc:language>
  <cp:lastModifiedBy>Lenovo</cp:lastModifiedBy>
  <dcterms:modified xsi:type="dcterms:W3CDTF">2014-02-10T18:07:00Z</dcterms:modified>
  <cp:revision>2</cp:revision>
  <dc:subject/>
  <dc:title>Acessorios_Parecer.doc</dc:title>
</cp:coreProperties>
</file>