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75, DE 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JETO DE LEI N° 677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De autoria do nobre Deputado Luis Carlos Gondim, o projeto de lei em epígrafe tem o objetivo de dispor sobre a instalação de banheiros químicos nas praias e locais de eventos públicos no âmbito do Estad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o Regimento Interno, a propositura esteve em pauta nos dias correspondentes às 166ª a 170ª Sessões Ordinárias, de 28 de novembro a 04 de dezembro de 2012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fim de ser analisada quanto ao mérito, a propositura seguiu para a Comissão de Saúde, ocasião em que foi aprovado como parecer o voto em separado do Deputado Edinho Silva favorável à sua aprovação, na forma do substitutivo proposto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fazê-lo, verificamos que inexistem óbices de natureza financeira ou orçamentária que impeçam sua aprovaçã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que concerne a esta Comissão de Finanças, Orçamento e Planejamento se manifestar, não vemos óbices à aprovação do substitutivo proposto pela Comissão de Saú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todo o exposto, no que nos compete analisar, manifestamo-nos favoravelmente ao Projeto de Lei nº 677/2012, na forma do substitutivo proposto pela Comissão de Saú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egina Gonçalves – Rela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a relatora, favorável à proposição, na forma do substitutivo proposto pela C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4-2-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o Bragato – André Soares – Vitor Sapienza – Francisco Campos Tito – Orlando Bolçone – Roberto Engler – Cauê Macris – Osvaldo Vergini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13:00Z</dcterms:created>
  <dc:creator>DDO</dc:creator>
  <dc:description/>
  <dc:language>en-US</dc:language>
  <cp:lastModifiedBy>Lenovo</cp:lastModifiedBy>
  <cp:lastPrinted>2013-11-11T16:20:00Z</cp:lastPrinted>
  <dcterms:modified xsi:type="dcterms:W3CDTF">2014-02-10T20:13:00Z</dcterms:modified>
  <cp:revision>2</cp:revision>
  <dc:subject/>
  <dc:title>Acessorios_Parecer.doc</dc:title>
</cp:coreProperties>
</file>