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136, 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SAÚDE, SOBRE O PROJETO DE LEI Nº 377, DE 2013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Welson Gasparini, o Projeto de lei nº 377/2013, que cria uma unidade do Laboratório Farmacêutico da FURP – Fundação para o Remédio Popular, vinculada à Secretaria da Saúde do Estado, no Parque Tecnológica da USP de Ribeirão Pre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às 89ª a 93ª Sessões Ordinárias, de 19 a 25/06/13, não tendo recebido emendas ou substitutivos, fls 03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, Justiça e Redação, para ser apreciado quanto aos aspectos da sua constitucionalidade, legalidade e juridicidade, manifestou-se pela aprovação do Projeto de lei em discussão, com uma emenda nos termos do parecer da lavra do deputado André Soares, fls 07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na Comissão de Saúde, nos compete, na qualidade de relatora designada, na forma da distribuição de fls. 08., examinar a proposição, conforme o previsto no §3 do artigo 31 da XIV Consolidação do Regimento Interno da Assembleia Legislativa do Estado de São Paul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verificamos que a iniciativa em destaque cria uma unidade do Laboratório Farmacêutico da FURP – Fundação para o Remédio Popular, vinculada à Secretaria da Saúde do Estado, no Parque Tecnológica da USP de Ribeirão Pret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Há um projeto no Município de Ribeirão Preto de instalação do Parque Tecnológico que contará com uma incubadora de empresas a qual fornecerá toda a estrutura para a instalação de micro e pequenas empresas desenvolvidas a partir de projetos de pesquisas de alunos da Universidade de São Paulo e de outras universidades da Regão., sendo que a instalação de uma unidade do Laboratório da Fundação para o Remédio Popular irá incrementá-lo ainda mai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Nesse passo, entendemos de suma importância o projeto em tela, opinando por sua aprovação, com a alteração apresentada pela emenda de autoria da CCJ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Analice Fernandes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-11-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mar Borges – Heroilma Soares – Welson Gasparini – Ulysses Tassinari – Edinho Silva – Gerson Bittencourt – Celso Giglio – Telma de Souza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6:00Z</dcterms:created>
  <dc:creator>DDO</dc:creator>
  <dc:description/>
  <dc:language>en-US</dc:language>
  <cp:lastModifiedBy>Lenovo</cp:lastModifiedBy>
  <dcterms:modified xsi:type="dcterms:W3CDTF">2014-02-17T18:16:00Z</dcterms:modified>
  <cp:revision>2</cp:revision>
  <dc:subject/>
  <dc:title>Acessorios_Parecer.doc</dc:title>
</cp:coreProperties>
</file>