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257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º 710, DE 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e autoria do nobre Deputado Gerson Bittencourt, o projeto em epígrafe objetiva criar o Selo de Produtos de Origem Quilombola – SPOQ – proveniente de áreas já reconhecidas ou em processo de reconheciment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os termos do item 2 do parágrafo único do artigo 148 do Regimento Interno, a propositura esteve em pauta nos dias correspondentes às 149ª a 153ª Sessões Ordinárias, de 09 a 15 de outubro de 2013, não recebendo emendas os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8"/>
          <w:szCs w:val="28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nte o exposto, somos favoráveis à aprovação do Projeto de lei n.º 710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>a) Geraldo Cruz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>Sala das Comissões, em 11-12-2013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 xml:space="preserve">André Soares – Afonso Lobato – Marco Aurélio – Antonio Salim Curiati – Geraldo Cruz – José Bittencourt –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16:00Z</dcterms:created>
  <dc:creator>DDO</dc:creator>
  <dc:description/>
  <dc:language>en-US</dc:language>
  <cp:lastModifiedBy>Lenovo</cp:lastModifiedBy>
  <dcterms:modified xsi:type="dcterms:W3CDTF">2014-02-28T19:16:00Z</dcterms:modified>
  <cp:revision>2</cp:revision>
  <dc:subject/>
  <dc:title>Acessorios_Parecer.doc</dc:title>
</cp:coreProperties>
</file>