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0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301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Antonio Salim Curiati, o projeto em epígrafe tem por escopo dar a denominação de “Wilson Fittipaldi” ao túnel localizado na pista ascendente da Rodovia dos Imigrantes – SP 160 (TA 9),  km 50,9, com 420 metros de comprimento, em Cuba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esse sentido, citamos, por oportuno, a informação prestada pela Divisão de Pesquisa Jurídica desta Casa (DPJ-DDI) (fls. 9), com base no ofício do Departamento de Estradas de Rodagem – DER (fls. 8), segundo o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301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á a denominação de “Wilson Fittipaldi” ao túnel (TA 9) localizado no  km 50,473 da pista ascendente da Rodovia dos Imigrantes – SP 160, no Município de São Vi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b/>
          <w:sz w:val="24"/>
        </w:rPr>
        <w:t>Artigo 1°</w:t>
      </w:r>
      <w:r>
        <w:rPr>
          <w:sz w:val="24"/>
        </w:rPr>
        <w:t xml:space="preserve"> – Passa a denominar-se “Wilson Fittipaldi” o túnel (TA 9) localizado no  km 50,473 da pista ascendente da Rodovia dos Imigrantes – SP 160, no Município de São Vi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301, de 2013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dré Soares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7-11-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uê Macris – Antonio Salim Curiati – Afonso Lobato – Carlos Cezar – Roque Barbiere – Geraldo Cruz – Maria Lúcia Amary – Marco Auréli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6:00Z</dcterms:created>
  <dc:creator>DDO</dc:creator>
  <dc:description/>
  <dc:language>en-US</dc:language>
  <cp:lastModifiedBy>Lenovo</cp:lastModifiedBy>
  <dcterms:modified xsi:type="dcterms:W3CDTF">2014-02-04T17:36:00Z</dcterms:modified>
  <cp:revision>2</cp:revision>
  <dc:subject/>
  <dc:title>Acessorios_Parecer.doc</dc:title>
</cp:coreProperties>
</file>