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20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ARECER Nº 103, DE 2014</w:t>
      </w:r>
    </w:p>
    <w:p>
      <w:pPr>
        <w:pStyle w:val="Normal"/>
        <w:shd w:fill="FFFFFF" w:val="clear"/>
        <w:spacing w:lineRule="auto" w:line="360" w:before="0" w:after="20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A COMISSÃO DE FINANÇAS, ORÇAMENTO E PLANEJAMENTO</w:t>
      </w:r>
    </w:p>
    <w:p>
      <w:pPr>
        <w:pStyle w:val="Normal"/>
        <w:shd w:fill="FFFFFF" w:val="clear"/>
        <w:spacing w:lineRule="auto" w:line="360" w:before="0" w:after="200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SOBRE O PROJETO DE LEI 770, DE 2012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autoria do nobre Deputado Marcos Martins, o projeto de lei nº 770/2012 “Determina providências para a implantação de programas de interesse à saúde pública relacionados a cães e gatos, no Estado”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s termos do item 2 do parágrafo único do artigo 148 do Regime Interno, a propositura esteve em pauta nos termos regimentais, não recebendo emendas nem substitutivos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orrido o prazo de pauta, o projeto foi encaminhado à Comissão de Constituição, Justiça e Redação para ser analisado quanto aos seus aspectos constitucional, legal e jurídico,  que se manifestou favoravelmente ao projeto conforme Parecer juntado às folhas 04/05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seguida, a fim de ser analisada quanto ao mérito, a propositura seguiu para a Comissão de Saúde, sendo exarado parecer favorável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continuidade ao processo legislativo, a proposição foi conduzida a esta Comissão de Finanças, Orçamento e Planejamento para exame dos aspectos previstos no parágrafo 2º do artigo 31 do Regimento Interno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ndo analisado a matéria, verificamos que há previsão orçamentária na Secretaria de Meio, programa 2610, ação 6072, do Plano Plurianual do quadriênio 2012-2014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anto, manifesto favorável ao Projeto de Lei 770/2012, uma vez que inexistem óbices financeir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Osvaldo Vergini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rovado como parecer o voto do relator, favorável á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as Comissões, em 7-2-2014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rancisco Campos Tito – Mauro Bragato – Vitor Sapienza – Hamilton Pereira – Osvaldo Verginio – Orlando Bolçone – Regina Gonçalves – Cauê Macris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51:00Z</dcterms:created>
  <dc:creator>DDO</dc:creator>
  <dc:description/>
  <dc:language>en-US</dc:language>
  <cp:lastModifiedBy>Lenovo</cp:lastModifiedBy>
  <dcterms:modified xsi:type="dcterms:W3CDTF">2014-02-14T17:51:00Z</dcterms:modified>
  <cp:revision>2</cp:revision>
  <dc:subject/>
  <dc:title>Acessorios_Parecer.doc</dc:title>
</cp:coreProperties>
</file>