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31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autoria do nobre Deputado Luis Carlos Gondim, o projeto em epígrafe dispõe sobre a implantação de Praça de Esportes para Portadores de Necessidades Especiais no âmbito do Programa das Academias ao Ar Livr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72ª a 76ª Sessões Ordinárias, de 23 a 29/05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, na forma do substitutivo então propos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a matéria foi enviada à Comissão de Assuntos Desportivos, que firmou posição favorável ao presente projeto de lei e assentiu com o substitutivo proposto pela Comissão de Constituição, Justiça e Red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pós exame do projeto, consideramos não haver óbices à aprovação da referida proposição, tendo em vista que a Lei n.º 14.925, de 28 de dezembro de 2012, que orça a receita e fixa a despesa para o exercício de 2013 neste Estado, prevê recursos para a Secretaria de Esporte, Lazer e Juventude (órgão 41000), na qual existe a previsão do Programa 4109 – Esporte Paulista Rumo a 2016, com a Ação Esporte e Lazer para Pessoas Portadoras de Deficiência, cuja descrição se resume no “Desenvolvimento de programas e eventos esportivos de inclusão, voltados a atletas e pessoas com deficiência através da celebração de convênios com entidades e prefeituras”. Além disso, o Programa 4110 – Implementando a Atividade Esportiva, na Ação Construção e Reforma de Equipamentos Esportivos, prevê o “Repasse a municípios e entidades mediante celebração de convênios para realização de obras de modernização, reformas e ampliação de instalações e construção de equipamentos para a prática de esporte, lazer, e atividades da juventude, bem como reformas da Sede e dos próprios por ela administrados.”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por aprimorar o texto original da propositura, somos favoráveis ao substitutivo proposto pela Comissão de Constituição, Justiça e Redação, lembrando que o artigo 4º do texto sugerido pela referida Comissão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310, de 2013, na forma do substitutivo proposto pela Comissão de Constituição, Justiça e Redaçã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Hamilton Pereira – Relator 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ao projeto, na forma do substitutivo proposto pela CCJR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4-2-2014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na Gonçalves – Mauro Bragato – Hamilton Pereira – André Soares – Vitor Sapienza – Francisco Campos Tito – Orlando Bolçone – Roberto Engler – Cauê Macris – Osvaldo Verginio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9:00Z</dcterms:created>
  <dc:creator>DDO</dc:creator>
  <dc:description/>
  <dc:language>en-US</dc:language>
  <cp:lastModifiedBy>Lenovo</cp:lastModifiedBy>
  <dcterms:modified xsi:type="dcterms:W3CDTF">2014-02-10T17:29:00Z</dcterms:modified>
  <cp:revision>2</cp:revision>
  <dc:subject/>
  <dc:title>Acessorios_Parecer.doc</dc:title>
</cp:coreProperties>
</file>