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35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139, DE 2013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nobre Deputado Campos Machado, o projeto em epígrafe tem por objetivo autorizar o Poder Executivo a instituir campanha de fomento ao empreendedorismo às pessoas de 70 anos ou mai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 para que esta opinasse quanto aos seus aspectos constitucional, legal e jurídico, ocasião em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Defesa dos Direitos da Pessoa Humana, da Cidadania, da Participação e das Questões Sociais, que também foi favorável à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fazê-lo, no que nos compete analisar, constatamos que esta propositura tem previsão na Lei Orçamentária Anual para o exercício de 2013, a Lei nº 14.925, de 2012, já que esta norma prevê gastos com o desenvolvimento do empreendedorismo: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239395</wp:posOffset>
            </wp:positionV>
            <wp:extent cx="5391150" cy="257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houve previsão d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139, de 2013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milton Pereira – Relator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-2-2014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milton Pereira – Mauro Bragato – André Soares – Vitor Sapienza – Francisco Campos Tito – Cauê Macris – Orlando Bolçone – Roberto Engler – Osvaldo Verginio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3:00Z</dcterms:created>
  <dc:creator>DDO</dc:creator>
  <dc:description/>
  <dc:language>en-US</dc:language>
  <cp:lastModifiedBy>Lenovo</cp:lastModifiedBy>
  <dcterms:modified xsi:type="dcterms:W3CDTF">2014-02-10T17:13:00Z</dcterms:modified>
  <cp:revision>2</cp:revision>
  <dc:subject/>
  <dc:title>Acessorios_Parecer.doc</dc:title>
</cp:coreProperties>
</file>