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90,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0171, DE 2012, AO QUAL FOI ANEXADO O PROJETO DE LEI Nº 0481, DE 2013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(a) Deputado(a) Cauê Macris, o projeto em epígrafe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dá denominação de “Martha Aranha Dell Porto”, ao viaduto sobre a linha férrea de Caieiras, Linha 7 Rubi da CPTM. 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eriormente, ao Projeto de Lei 171/2012, foi juntado o Projeto de Lei nº481/2013, propondo outra denominação ao mesmo próprio públic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o à Comissão de Constituição, Justiça e Redação - CCJR, ambas proposituras receberam parecer favorável quanto aos seus aspectos constitucional, legal e jurídic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vêm as proposituras à Comissão de Transportes e Comunicações, a fim de ser analisadas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-se às fls. 11, 12, 20 e 24 informações do Departamento de Estradas de Rodagem – DER e da Divisão de Pesquisa Jurídica que não há lei atribuindo o patronímico a nenhum outro próprio público estadual e que o viaduto  em questão não possui denominaçã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 esta Comissão, nesta oportunidade,  a análise da propositura quanto ao mérito e em caráter terminativ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proposituras são meritórias, como constatamos ao ler as justificativas dos nobres parlamentares autores. Entretanto, apenas uma deverá ser aprovada, já que são duas as denominações para o mesmo próprio públic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que haja implicação de qualquer subjetivismo na elaboração desta manifestação, nos parece que o critério da anterioridade na apresentação da propositura é o mais adequado, o mais justo para definir a presente questão. Registre-se que o primeiro projeto de lei foi apresentado em 20 de março de 2012, ao passo que o segundo foi apresentado em 02 de agosto de 2013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osso parecer é favorável à aprovação do Projeto de lei n. º 0171, de 2012, e contrário ao Projeto de Lei 481, de 2013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os Nev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L nº 171/2012 e prejudicada a PL nº 481/2013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-2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ão Pignatari – João Caramez – Alencar Santana Braga – Roberto Morais – Orlando Morando – Aldo Demarchi – Antonio Mentor – Marcos Neves – Baleia Rossi – Gerson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propositura/?id=1071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30:00Z</dcterms:created>
  <dc:creator>DDO</dc:creator>
  <dc:description/>
  <dc:language>en-US</dc:language>
  <cp:lastModifiedBy>Lenovo</cp:lastModifiedBy>
  <dcterms:modified xsi:type="dcterms:W3CDTF">2014-02-13T17:30:00Z</dcterms:modified>
  <cp:revision>2</cp:revision>
  <dc:subject/>
  <dc:title>Acessorios_Parecer.doc</dc:title>
</cp:coreProperties>
</file>