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5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De autoria do nobre Deputado Rodrigo Moraes, o projeto de lei em epígrafe cria o Programa de Capacitação e Formação de Cuidador do Idos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3ª a 37ª Sessões Ordinárias, de 26/03 a 03/04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ao projeto, com a emenda então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Administração Pública e Relações do Trabalho, que firmou posição favorável à propositura com a emenda proposta pela Comissão de Constituição, Justiça e Red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tendo em vista que a Lei n.º 14.925, de 28 de dezembro de 2012, que orça a receita e fixa a despesa para o exercício de 2013 neste Estado, prevê recursos para a Secretaria da Saúde (órgão 09000) e para a Secretaria da Educação (órgão 08000), tendo em conta que o programa criado, segundo o artigo 5º da proposição, será aplicado nas unidades de saúde do Estado ou em entidades de ensi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6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entendemos que a emenda proposta pela Comissão de Constituição, Justiça e Redação aprimora o texto original do projeto, motivo pelo qual registramos nossa concordância com a modific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favoravelmente ao Projeto de Lei n.º 156, de 2013, com a emenda proposta pela Comissão de Constituição, Justiça e Red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provado como parecer o voto da relatora, favorável ao projeto e á emenda apresentada pela CCJ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isco Campos Tito – Mauro Bragato – Vitor Sapienza – Regina Gonçalves – Hamilton Pereira – Osvaldo Verginio – Cauê Macris – Orlando Bolçon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5:00Z</dcterms:created>
  <dc:creator>DDO</dc:creator>
  <dc:description/>
  <dc:language>en-US</dc:language>
  <cp:lastModifiedBy>Lenovo</cp:lastModifiedBy>
  <dcterms:modified xsi:type="dcterms:W3CDTF">2014-02-17T20:45:00Z</dcterms:modified>
  <cp:revision>2</cp:revision>
  <dc:subject/>
  <dc:title>Acessorios_Parecer.doc</dc:title>
</cp:coreProperties>
</file>