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25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De autoria da nobre Deputada Leci Brandão, o projeto de lei em epígrafe determina que as maternidades, casas de parto e estabelecimentos hospitalares congêneres, da rede pública e privada do Estado, ficam obrigadas a permitir a presença de doulas durante todo o período de trabalho de parto, parto e pós-parto imediato, sempre que solicitadas pela parturiente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58ª a 62ª Sessões Ordinárias, de 03 a 09 de mai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ocasião em que foi aprovado como parecer o voto em separado do Deputado Edinho Silva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a, verificamos que há previsão na Lei n.º 14.925, de 2012, que dispõe sobre o orçamento do Estado, ao tratar da Secretaria da Saúde (órgão 09000). Para este órgão, há previsão de recursos para o Programa de Atendimento Integral e Descentralizado no SUS/SP (0930), ação 10.302.0930.6133, Mãe Paulista, que estabelece a promoção de ações de melhoria e qualidade de assistência à saúde da gestante e do recém-nasci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250/2013, no que nos compete analisar, manifestamo-nos favoravelmente à su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egina Gonçalves – Relato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isco Campos Tito – Mauro Bragato – Vitor Sapienza – Regina Gonçalves – Hamilton Pereira – Osvaldo Verginio – Cauê Macris – Orlando Bolçon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4:00Z</dcterms:created>
  <dc:creator>DDO</dc:creator>
  <dc:description/>
  <dc:language>en-US</dc:language>
  <cp:lastModifiedBy>Lenovo</cp:lastModifiedBy>
  <dcterms:modified xsi:type="dcterms:W3CDTF">2014-02-17T19:24:00Z</dcterms:modified>
  <cp:revision>2</cp:revision>
  <dc:subject/>
  <dc:title>Acessorios_Parecer.doc</dc:title>
</cp:coreProperties>
</file>