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4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EGURANÇA PÚBLICA E ASSUNTOS PENITENCIÁRIOS, SOBRE O PROJETO DE LEI Nº 61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ab/>
        <w:t xml:space="preserve">De autoria do nobre Deputado Jooji Hato, o projeto em epígrafe pretende instituir a Delegacia Especializada de Proteção à Criança e ao Adolescente n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 seguir, o projeto foi encaminhado à Comissão de Constituição, Justiça e Redação, que se manifestou favoravelmente à sua aprovação, na forma do substitutivo então apresentado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Na sequência, a matéria foi distribuída a esta Comissão de Segurança Pública e Assuntos Penitenciários, cabendo-nos, na qualidade de Relator, analisá-la à luz dos aspectos definidos no artigo 31, § 9°, do Regimento Interno consolidado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 xml:space="preserve">Ao fazê-lo, verificamos que o projeto merece prosperar, uma vez que reforça as prerrogativas preconizadas pela Lei Federal n° 8.069, de 1990 – Estatuto da Criança e do Adolescente – ECA, no sentido de conferir às crianças e adolescentes uma forma especial de proteção naquelas situações em que sejam vitimadas e careçam de intervenção polici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fato, preceituam os artigos 3° e 4° do EC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/>
      </w:pPr>
      <w:r>
        <w:rPr>
          <w:rFonts w:cs="Arial" w:ascii="Arial" w:hAnsi="Arial"/>
          <w:sz w:val="24"/>
        </w:rPr>
        <w:t>Art. 3º – A criança e o adolescente gozam de todos os direitos fundamentais inerentes à pessoa humana, sem prejuízo da proteção integral de que trata esta Lei, assegurando-se-lhes, por lei ou por outros meios, todas as oportunidades e facilidades, a fim de lhes facultar o desenvolvimento físico, mental, moral, espiritual e social, em condições de liberdade e de dign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–</w:t>
      </w:r>
      <w:r>
        <w:rPr/>
        <w:t xml:space="preserve"> </w:t>
      </w:r>
      <w:r>
        <w:rPr>
          <w:rFonts w:cs="Arial" w:ascii="Arial" w:hAnsi="Arial"/>
          <w:b/>
          <w:sz w:val="24"/>
        </w:rPr>
        <w:t>É dever</w:t>
      </w:r>
      <w:r>
        <w:rPr>
          <w:rFonts w:cs="Arial" w:ascii="Arial" w:hAnsi="Arial"/>
          <w:sz w:val="24"/>
        </w:rPr>
        <w:t xml:space="preserve"> da família, da comunidade, da sociedade em geral e </w:t>
      </w:r>
      <w:r>
        <w:rPr>
          <w:rFonts w:cs="Arial" w:ascii="Arial" w:hAnsi="Arial"/>
          <w:b/>
          <w:sz w:val="24"/>
        </w:rPr>
        <w:t>do poder públic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segura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om absoluta prioridad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a efetivação dos direitos referentes à vida, à saúde, à alimentação, à educação, ao esporte, ao lazer, à profissionalização, à cultura, à dignidade, ao respeito, à liberdade e à convivência familiar e comunit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/>
      </w:pPr>
      <w:r>
        <w:rPr>
          <w:rFonts w:cs="Arial" w:ascii="Arial" w:hAnsi="Arial"/>
          <w:sz w:val="24"/>
        </w:rPr>
        <w:t xml:space="preserve">Parágrafo único. </w:t>
      </w:r>
      <w:r>
        <w:rPr>
          <w:rFonts w:cs="Arial" w:ascii="Arial" w:hAnsi="Arial"/>
          <w:b/>
          <w:sz w:val="24"/>
        </w:rPr>
        <w:t>A garantia de prioridade compreende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>primazia de receber proteção e socorro em quaisquer circunstâncias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ecedência de atendimento nos serviços públicos ou de relevância pública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referência na formulação e na execução das políticas sociais públicas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estinação privilegiada de recursos públicos nas áreas relacionadas com a proteção à infância e à juventud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...]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estaques nossos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adiante, ao falar sobre a política de atendimento, o mesmo Estatuto dispõ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6 – A política de atendimento dos direitos da criança e do adolescente far-se-á através de um conjunto articulado de ações governamentais e não-governamentais, da União, dos estados, do Distrito Federal e dos municípios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2127" w:hanging="0"/>
        <w:jc w:val="both"/>
        <w:rPr/>
      </w:pPr>
      <w:bookmarkStart w:id="0" w:name="art87"/>
      <w:bookmarkEnd w:id="0"/>
      <w:r>
        <w:rPr>
          <w:rFonts w:cs="Arial" w:ascii="Arial" w:hAnsi="Arial"/>
          <w:sz w:val="24"/>
        </w:rPr>
        <w:t>Art. 87 – São linhas de ação da política de atendimento: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...]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serviços especiais de prevenção e atendimento médico e psicossocial às vítimas de negligência, maus-tratos, exploração, abuso, crueldade e opressão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...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8. São diretrizes da política de atendimento: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...]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bookmarkStart w:id="1" w:name="art88v"/>
      <w:bookmarkEnd w:id="1"/>
      <w:r>
        <w:rPr>
          <w:rFonts w:cs="Arial" w:ascii="Arial" w:hAnsi="Arial"/>
          <w:sz w:val="24"/>
        </w:rPr>
        <w:t>V - integração operacional de órgãos do Judiciário, Ministério Público, Defensoria, Segurança Pública e Assistência Social, preferencialmente em um mesmo local, para efeito de agilização do atendimento inicial a adolescente a quem se atribua autoria de ato infracional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sz w:val="24"/>
        </w:rPr>
        <w:t>Como vemos, o Estatuto procurou conferir tratamento especial às crianças e adolescentes, inclusive naquelas situações de maior risco e vulnerabilidade, a exemplo das elencadas no artigo 2° da proposição. Sendo assim, é inegável que a criação de uma Delegacia especializada para a proteção à criança e ao adolescente se mostra uma medida oportuna, podendo aprimorar o atendimento nas seguintes vertentes, entre outras: 1) diálogo especializado com a vítima, atendendo as peculiaridades das crianças e adolescentes, de acordo com faixa etária; 2) integração com serviços de assistência social, psicologia, Defensoria Pública, Poder Judiciário, Conselho Municipal da Criança e do Adolescente, etc; 3) maior celeridade no atendimento; 4) utilização de procedimentos investigativos e de denúncia mais adequados à vitimização da criança e do adolescente; 5) criação de referência no atendimento especializado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de-se, desse modo, conferir mais eficácia nesse tipo de investigação criminal, que conta com diversas peculiaridades, tanto sob a ótica do sujeito, quanto sob a ótica do objeto, o que se mostra imprescindível para garantir a proteção integral das crianças e adolescentes, tal como objetivado pelo ECA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fim, lembramos que as delegacias especializadas já estão presentes nos organogramas de outros Estados, a exemplo do Rio Grande do Sul, Rio Grande Norte e Santa Catarin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Quanto ao substitutivo, entendemos que o mesmo, ao transformar o projeto em proposta de autorização para que o Poder Executivo crie as Delegacias Especializadas, aprimora seu texto, pois reconhece a competência daquele Poder na criação de novas estruturas em seu organograma, contornando uma inconstitucionalidade patente da propositura origin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nte o exposto, somos favoráveis ao Projeto de Lei nº 612, de 2013, na forma do substitutivo proposto pela Comissão de Constituição, Justiça e Red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Hamilton Per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, na forma do substitutivo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1-12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dilson Ross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ador Borges – Pedro Tobias – José Zico Prado – Olímpio Gomes – Fernando Capez – André Soar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9:00Z</dcterms:created>
  <dc:creator>DDO</dc:creator>
  <dc:description/>
  <dc:language>en-US</dc:language>
  <cp:lastModifiedBy>Lenovo</cp:lastModifiedBy>
  <dcterms:modified xsi:type="dcterms:W3CDTF">2014-02-27T18:49:00Z</dcterms:modified>
  <cp:revision>2</cp:revision>
  <dc:subject/>
  <dc:title>Acessorios_Parecer.doc</dc:title>
</cp:coreProperties>
</file>