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225, DE 2014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DA COMISSÃO DE SAÚDE, SOBRE O PROJETO DE LEI Nº 1166, DE 2011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e autoria do nobre Deputado Carlos Bezerra, o projeto em epígrafe pretende instituir a Campanha Estadual de Conscientização e Combate à Automed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 projeto permaneceu em pauta nos termos regimentais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m seguida, o projeto foi remetido à Comissão de Constituição, Justiça e Redação para que esta opinasse quanto aos seus aspectos constitucional, legal e jurídico, tendo recebido parecer favorável à sua aprov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osteriormente, por força do disposto no artigo 31, § 3º, do Regimento Interno consolidado, o Projeto foi remetido a esta Comissão de Saúde, para receber parecer quanto ao méri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o fazê-lo, verificamos que a iniciativa parlamentar merece prosperar, já que, conforme ressalta a justificativa, a prática da automedicação é muito comum no Brasil, sendo que o uso indevido de medicamentos é a terceira maior causa de internação por alergia ou intox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 proposta em análise pretende instituir campanha que forneça à população em geral informações importantes para os cuidados com a saúde e os riscos da automedicação, para que, havendo maior conscientização, a automedicação não seja praticad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essa forma, a iniciativa parlamentar se mostra instrumento eficaz ao que se propõe, na medida em que prevê, mediante o fortalecimento do processo educativo, campanha para prevenir a prática da automed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nte o exposto, somos favoráveis ao Projeto de Lei nº 1166, de 2011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a) Welson Gasparini – Relator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Sala das Comissões, em 4-2-2014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a) Telma de Souza – Presidente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Edinho Silva – Heroilma Soares – Ulysses Tassinari – Analice Fernandes – Celso Giglio – Telma de Souz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46:00Z</dcterms:created>
  <dc:creator>DDO</dc:creator>
  <dc:description/>
  <dc:language>en-US</dc:language>
  <cp:lastModifiedBy>Lenovo</cp:lastModifiedBy>
  <dcterms:modified xsi:type="dcterms:W3CDTF">2014-02-27T18:46:00Z</dcterms:modified>
  <cp:revision>2</cp:revision>
  <dc:subject/>
  <dc:title>Acessorios_Parecer.doc</dc:title>
</cp:coreProperties>
</file>