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PARECER N° 13, DE 2014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A COMISSÃO DE TRANSPORTES E COMUNICAÇÕES, SOBRE O PROJETO DE LEI N° 524, DE 2013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e autoria do Deputado Cauê Macris, o projeto em epígrafe visa a dar denominação de “Francisco Capodifoglio” a via de acesso que liga o bairro Paraíso, ao Km 201 da Rodovia Anhanguera – SP – 330, em Santa Cruz da Conceição. </w:t>
      </w:r>
    </w:p>
    <w:p>
      <w:pPr>
        <w:pStyle w:val="TextBodyIndent"/>
        <w:spacing w:lineRule="auto" w:line="360"/>
        <w:ind w:left="0"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Nos termos do item 2, parágrafo único do artigo 148 do Regimento Interno desta Casa, a propositura esteve em pauta para receber emendas ou substitutivos.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 proposição foi encaminhada à Comissão de Constituição, Justiça e Redação, que a analisou quanto aos aspectos definidos no artigo 31, §1º, do Regimento Interno Consolidado, propondo o seguinte substitutivo: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UBSTITUTIVO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ê-se ao Projeto de Lei nº 524, de 2013, a seguinte redação: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“</w:t>
      </w:r>
      <w:r>
        <w:rPr>
          <w:rFonts w:cs="Bookman Old Style" w:ascii="Bookman Old Style" w:hAnsi="Bookman Old Style"/>
          <w:b/>
          <w:sz w:val="24"/>
          <w:szCs w:val="24"/>
        </w:rPr>
        <w:t xml:space="preserve">Dá denominação de “Francisco Capodifoglio” ao dispositivo de acesso (SPD 201/330), que liga o Bairro de Paraíso ao Km 200,650 da Via Anhanguera – SP 330, no Município de Santa Cruz da Conceição.”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ompete-me, em prosseguimento ao Processo Legislativo, analisar seu mérito, de acordo com o previsto no parágrafo 8º do artigo 31 do já citado regimento.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Relata o autor do Projeto que Francisco Copodifoglio nasceu em 20 de abril de 1917, no município de Santa Cruz da Conceição. Em sua adolescência começou a trabalhar como ‘carreteiro’, levando e trazendo boiada e em pouco tempo se tornou administrador. Casou-se com Amélia Orlandini Caposifoglio e tiveram 4 filhos. 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osteriormente comprou uma propriedade no bairro Paraíso, denominada Sítio São Francisco e viveu neste local por 44 anos. 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esta forma, não existindo óbices no âmbito do que me cabe analisar, manifesto-me </w:t>
      </w:r>
      <w:r>
        <w:rPr>
          <w:rFonts w:cs="Bookman Old Style" w:ascii="Bookman Old Style" w:hAnsi="Bookman Old Style"/>
          <w:b/>
          <w:sz w:val="24"/>
          <w:szCs w:val="24"/>
        </w:rPr>
        <w:t>favoravelmente</w:t>
      </w:r>
      <w:r>
        <w:rPr>
          <w:rFonts w:cs="Bookman Old Style" w:ascii="Bookman Old Style" w:hAnsi="Bookman Old Style"/>
          <w:sz w:val="24"/>
          <w:szCs w:val="24"/>
        </w:rPr>
        <w:t xml:space="preserve"> à aprovação do Projeto de lei nº 524, de 2013 na forma de seu substitutivo, conclusivamente.  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É o parecer.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) Gerson Bittencourt – Relator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provado o substitutivo da CCJR, conclusivamente, conforme voto do relator, nos termos dos artigos 31, e 33, do Regimento Interno, e prejudicado o projeto na forma como foi originalmente apresentad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ala das Comissões, em 17-12-2013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) João Caramez – President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João Caramez – Orlando Morando – Rogério Nogueira – Baleia Rossi – Roberto Morais – Aldo Demarchi – Chico Sardelli – Gerson Bittencourt – Alencar Santana Braga – Carlão Pignatari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7:55:00Z</dcterms:created>
  <dc:creator>DDO</dc:creator>
  <dc:description/>
  <dc:language>en-US</dc:language>
  <cp:lastModifiedBy>Lenovo</cp:lastModifiedBy>
  <dcterms:modified xsi:type="dcterms:W3CDTF">2014-02-04T17:55:00Z</dcterms:modified>
  <cp:revision>2</cp:revision>
  <dc:subject/>
  <dc:title>Acessorios_Parecer.doc</dc:title>
</cp:coreProperties>
</file>