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RECER N° 180, DE 201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 COMISSÃO DE SAÚDE, SOBRE O PROCESSO RGL Nº 7469, DE 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 SindSaúde/SP encaminhou para a Comissão de Saúde da Assembleia Legislativa cópia de ofício da entidade, na qual há referência sobre uma suposta terceirização do Núcleo de Gestão Assistencial 50 (NGA-50 LAPA), unidade de saúde que presta serviços especializados na região oeste da cidade de São Paulo.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oportunidade, a senhora Presidenta desta Comissão, Deputada Telma de Souza, solicitou a autuação do ofício para que fosse analisado pela Comissão de Saúde. Na condição de relator designado, passo à analise dos documentos apresentados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iente do teor do documento e, tendo em vista que houve encaminhamento em conjunto de alguns deputados dessa Comissão no sentido da elaboração de Requerimento de Informação sobre o assunto endereçado ao Sr. Secretário de Estado de Saúde, David Uip (Requerimento em anexo, conforme se encontrava na data de 04/12/2013 na secretaria da Comissão), considero que o presente RGL encontra-se parcialmente prejudicad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sses termos, </w:t>
      </w:r>
      <w:r>
        <w:rPr>
          <w:rFonts w:cs="Arial" w:ascii="Arial" w:hAnsi="Arial"/>
          <w:bCs/>
          <w:sz w:val="21"/>
          <w:szCs w:val="21"/>
        </w:rPr>
        <w:t xml:space="preserve">resta apenas propor aos nobres Colegas desta Comissão </w:t>
      </w:r>
      <w:r>
        <w:rPr>
          <w:rFonts w:cs="Arial" w:ascii="Arial" w:hAnsi="Arial"/>
          <w:b/>
          <w:bCs/>
          <w:sz w:val="21"/>
          <w:szCs w:val="21"/>
        </w:rPr>
        <w:t>(1) que sejam encaminhadas cópias dos autos ao Conselho Estadual de Saúde, para ciência do conteúdo veiculado pelo SindSaúde e para ciência do Requerimento de Informações formulado</w:t>
      </w:r>
      <w:r>
        <w:rPr>
          <w:rFonts w:cs="Arial" w:ascii="Arial" w:hAnsi="Arial"/>
          <w:bCs/>
          <w:sz w:val="21"/>
          <w:szCs w:val="21"/>
        </w:rPr>
        <w:t xml:space="preserve">; e </w:t>
      </w:r>
      <w:r>
        <w:rPr>
          <w:rFonts w:cs="Arial" w:ascii="Arial" w:hAnsi="Arial"/>
          <w:b/>
          <w:bCs/>
          <w:sz w:val="21"/>
          <w:szCs w:val="21"/>
        </w:rPr>
        <w:t>(2) que sejam também encaminhadas cópias dos autos para o SindSaúde para ciência dos encaminhamentos propostos por esta Comissã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É o parecer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) Edinho Silva – Rel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provado como parecer o voto do relator, propondo encaminhamento de cópia dos autos ao Conselho Estadual de Saúde e ao SindSaú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ala das Comissões, em 4-2-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) Telma de Souza – Presiden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dinho Silva – Heroilma Soares – Ulysses Tassinari – Analice Fernandes – Celso Giglio – Welson Gasparini – Telma de Souza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8:00Z</dcterms:created>
  <dc:creator>DDO</dc:creator>
  <dc:description/>
  <dc:language>en-US</dc:language>
  <cp:lastModifiedBy>Lenovo</cp:lastModifiedBy>
  <dcterms:modified xsi:type="dcterms:W3CDTF">2014-02-18T20:38:00Z</dcterms:modified>
  <cp:revision>2</cp:revision>
  <dc:subject/>
  <dc:title>Acessorios_Parecer.doc</dc:title>
</cp:coreProperties>
</file>